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Quality Organization </w:t>
            </w:r>
          </w:p>
          <w:p>
            <w:pPr>
              <w:pStyle w:val="Normal"/>
              <w:rPr/>
            </w:pPr>
            <w:r>
              <w:rPr/>
              <w:t xml:space="preserve">P.O. Box: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97.040.5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Household and similar electrical appliances - Safety - Part 2-37: Particular requirements for commercial electric deep fat fryers (49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commercial electric deep fat fryers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commercial electric deep fat fryers</w:t>
            </w:r>
            <w:r>
              <w:rPr>
                <w:b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37 ed. 5.2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6 months from the date of circulation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from the date of circul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Website: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63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9 Jul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3-4045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29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31</vt:lpwstr>
  </property>
  <property fmtid="{D5CDD505-2E9C-101B-9397-08002B2CF9AE}" pid="7" name="Symbol1">
    <vt:lpwstr>G/TBT/N/SAU/631</vt:lpwstr>
  </property>
</Properties>
</file>