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40.5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     Household and similar electrical appliances - Safety - Part 2-39: Particular requirements for commercial electric multi-purpose cooking pans (49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commercial electric multi-purpose cooking pan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commercial electric multi-purpose cooking pans.</w:t>
            </w:r>
            <w:bookmarkStart w:id="13" w:name="sps7f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39 ed 6.0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 xml:space="preserve">60 days from the date of circulation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9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4048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mailto:http://www.saso.org.s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9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32</vt:lpwstr>
  </property>
  <property fmtid="{D5CDD505-2E9C-101B-9397-08002B2CF9AE}" pid="7" name="Symbol1">
    <vt:lpwstr>G/TBT/N/SAU/632</vt:lpwstr>
  </property>
</Properties>
</file>