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Quality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Quality Organization </w:t>
            </w:r>
          </w:p>
          <w:p>
            <w:pPr>
              <w:pStyle w:val="Normal"/>
              <w:rPr/>
            </w:pPr>
            <w:r>
              <w:rPr/>
              <w:t xml:space="preserve">P. O .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97.040.20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Household and similar electrical appliances - Safety - Part 2-47: Particular requirements for commercial electric boiling pans (21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commercial electric boiling pans</w:t>
            </w:r>
            <w:bookmarkStart w:id="12" w:name="sps6a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 and quality for commercial electric boiling pans</w:t>
            </w:r>
            <w:r>
              <w:rPr>
                <w:b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fr-FR" w:eastAsia="fr-FR"/>
              </w:rPr>
              <w:t>IEC  60335-2-47 ed. 4.1</w:t>
            </w:r>
            <w:bookmarkStart w:id="13" w:name="sps9a"/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6 months from the date of circulation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6 months from the date of circula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the date of circulation</w:t>
            </w:r>
            <w:bookmarkEnd w:id="17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Website: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3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3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SAU/63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9 July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</w:t>
          </w:r>
          <w:bookmarkStart w:id="28" w:name="spsSerialNumber"/>
          <w:r>
            <w:rPr>
              <w:color w:val="FF0000"/>
              <w:szCs w:val="16"/>
            </w:rPr>
            <w:t>13-4063</w:t>
          </w:r>
          <w:bookmarkEnd w:id="28"/>
          <w:r>
            <w:rPr>
              <w:color w:val="FF0000"/>
              <w:szCs w:val="16"/>
            </w:rPr>
            <w:t>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29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633</vt:lpwstr>
  </property>
  <property fmtid="{D5CDD505-2E9C-101B-9397-08002B2CF9AE}" pid="7" name="Symbol1">
    <vt:lpwstr>G/TBT/N/SAU/633</vt:lpwstr>
  </property>
</Properties>
</file>