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Salud y Protección Social</w:t>
            </w:r>
            <w:r>
              <w:rPr/>
              <w:t xml:space="preserve"> (Ministry of Health and Social Welfar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Comercio, Industria y Turismo</w:t>
            </w:r>
            <w:r>
              <w:rPr/>
              <w:t xml:space="preserve"> (Ministry of Commerce, Industry and Tourism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 ], 5.6.2 [X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Biological medicines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Proyecto de Decreto del Ministerio de Salud y Protección Social "Por el cual se reglamenta, para propósitos del registro sanitario, el procedimiento de evaluación de calidad, seguridad y eficacia de los medicamentos biológicos y se dictan otras disposiciones" </w:t>
            </w:r>
            <w:r>
              <w:rPr/>
              <w:t>(Draft Ministry of Health and Social Welfare Decree "Regulating the procedure to assess the quality, safety and efficacy of biological medicines for sanitary registration purposes</w:t>
            </w:r>
            <w:r>
              <w:rPr>
                <w:i/>
              </w:rPr>
              <w:t xml:space="preserve">, </w:t>
            </w:r>
            <w:r>
              <w:rPr/>
              <w:t xml:space="preserve">and adopting other provisions") (10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urpose; Definitions; Pharmacological evaluation; Pathways for the submission of information for pharmacological evaluation; Full dossier pathway; Comparability pathway; Abbreviated pathway; Information common to all three pathways; Evaluation of information submitted; Evaluation criteria; Approval of indications; Information required for the pharmacological evaluation of biological medicines; Good manufacturing practices (GMPs) for biological medicines; Batch release; Pharmacological evaluation procedure; Sanitary registration; Prerequisite for sanitary registration; Sanitary registration procedure; Period of validity of sanitary registration; Renewal of sanitary registration for biological medicines; Changes to the sanitary registration of biological medicines; Nomenclature for sanitary registration; Unregulated aspects; Adoption of guidelines; Development of guidelines; General criteria for the adoption and development of guidelines; Institutional aspects; and Pharmacovigilance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o protect human life and health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>Law (</w:t>
            </w:r>
            <w:r>
              <w:rPr>
                <w:i/>
              </w:rPr>
              <w:t>Ley</w:t>
            </w:r>
            <w:r>
              <w:rPr/>
              <w:t>) No. 100 of 23 December 1993 and Law No. 1438 of 19 January 2011; Decree (</w:t>
            </w:r>
            <w:r>
              <w:rPr>
                <w:i/>
              </w:rPr>
              <w:t>Decreto</w:t>
            </w:r>
            <w:r>
              <w:rPr/>
              <w:t>) No. 677 of 26 April 1995; Ministry of Health Decree No. 549 of 29 March 2001</w:t>
            </w:r>
            <w:r>
              <w:rPr>
                <w:i/>
              </w:rPr>
              <w:t xml:space="preserve"> </w:t>
            </w:r>
            <w:r>
              <w:rPr/>
              <w:t xml:space="preserve">(notified in document G/TBT/N/COL/4); and Decree No. 162 of 22 January 2004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</w:rPr>
            </w:pPr>
            <w:r>
              <w:rPr/>
              <w:t>Date on which the Decree is signed Upon issuance of the guidelines on immunogenicity and stability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9 Octo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quiry Point</w:t>
            </w:r>
          </w:p>
          <w:p>
            <w:pPr>
              <w:pStyle w:val="Normal"/>
              <w:rPr>
                <w:bCs/>
              </w:rPr>
            </w:pPr>
            <w:r>
              <w:rPr/>
              <w:t>Contact person: Daniel Héctor Rico R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rico@mincomercio.gov.co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puntocontacto@mincomercio.gov.co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Tel.: +(57-1) 606-7676, Ext. 169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Fax: +(57-1) 606-4777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Comercio, Industria y Turism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de Regulación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+(57-1) 606-4775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Calle 28 No. 13A - 15, tercer piso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lang w:val="es-ES"/>
              </w:rPr>
              <w:t>Bogotá, D.C., Colombia</w:t>
            </w:r>
          </w:p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i/>
                <w:lang w:val="es-ES"/>
              </w:rPr>
              <w:t>Ministerio de Salud y Protección Social</w:t>
            </w:r>
            <w:r>
              <w:rPr>
                <w:lang w:val="es-ES"/>
              </w:rPr>
              <w:t xml:space="preserve"> (Ministry of Health and Social Welfare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de Medicamentos y Tecnología en Salu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Carrera 13 N° 32 - 76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Bogotá, D.C., Colomb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+(57-1) 330-5000, Ext. 1251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Fax: +(57-1) 330-5050, Ext. 12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lang w:val="es-ES"/>
                </w:rPr>
                <w:t>bolarte@minsalud.gov.co</w:t>
              </w:r>
            </w:hyperlink>
            <w:r>
              <w:rPr>
                <w:lang w:val="es-ES"/>
              </w:rPr>
              <w:t>;</w:t>
            </w:r>
            <w:hyperlink r:id="rId5">
              <w:r>
                <w:rPr>
                  <w:rStyle w:val="InternetLink"/>
                  <w:lang w:val="es-ES"/>
                </w:rPr>
                <w:t>nhuertas@minsalud.gov.co</w:t>
              </w:r>
            </w:hyperlink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Website: http:/www.minproteccionsocial.gov.co/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lso available at: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members.wto.org/crnattachments/2013/tbt/COL/13_2718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OL/19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OL/196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9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87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o@mincomercio.gov.co" TargetMode="External"/><Relationship Id="rId3" Type="http://schemas.openxmlformats.org/officeDocument/2006/relationships/hyperlink" Target="mailto:puntocontacto@mincomercio.gov.co" TargetMode="External"/><Relationship Id="rId4" Type="http://schemas.openxmlformats.org/officeDocument/2006/relationships/hyperlink" Target="mailto:bolarte@minsalud.gov.co" TargetMode="External"/><Relationship Id="rId5" Type="http://schemas.openxmlformats.org/officeDocument/2006/relationships/hyperlink" Target="mailto:nhuertas@minsalud.gov.co" TargetMode="External"/><Relationship Id="rId6" Type="http://schemas.openxmlformats.org/officeDocument/2006/relationships/hyperlink" Target="http://members.wto.org/crnattachments/2013/tbt/COL/13_2718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4:00Z</dcterms:created>
  <dc:creator>Lloyd, Sarah</dc:creator>
  <dc:description>LDIMD - DTU</dc:description>
  <cp:keywords/>
  <dc:language>en-US</dc:language>
  <cp:lastModifiedBy>Fernandez Lyng, Maria Belen</cp:lastModifiedBy>
  <dcterms:modified xsi:type="dcterms:W3CDTF">2013-07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哥伦比亚</vt:lpwstr>
  </property>
  <property fmtid="{D5CDD505-2E9C-101B-9397-08002B2CF9AE}" pid="5" name="DownLoadCount">
    <vt:lpwstr>0</vt:lpwstr>
  </property>
  <property fmtid="{D5CDD505-2E9C-101B-9397-08002B2CF9AE}" pid="6" name="NotiSn">
    <vt:lpwstr>G/TBT/N/COL/196</vt:lpwstr>
  </property>
</Properties>
</file>