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 Quality  Organization 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</w:t>
            </w:r>
            <w:bookmarkStart w:id="8" w:name="sps3a"/>
            <w:r>
              <w:rPr>
                <w:b/>
                <w:spacing w:val="-2"/>
              </w:rPr>
              <w:t>addition, where applicable):</w:t>
            </w:r>
            <w:r>
              <w:rPr>
                <w:bCs/>
                <w:spacing w:val="-2"/>
              </w:rPr>
              <w:t xml:space="preserve"> ICS: 55.230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75: Particular requirements for commercial dispensing appliances and vending machines (62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commercial dispensing appliances and vending machines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 ,efficiency and quality for commercial dispensing appliances and vending machines</w:t>
            </w:r>
            <w:bookmarkStart w:id="13" w:name="sps7f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IEC 60335-2-75 ed. 2.2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 months from the date of circulation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 months from the date of circulation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0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0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SAU/60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7 July </w:t>
          </w:r>
          <w:bookmarkEnd w:id="26"/>
          <w:bookmarkEnd w:id="27"/>
          <w:r>
            <w:rPr>
              <w:szCs w:val="16"/>
            </w:rPr>
            <w:t>2013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3-</w:t>
          </w:r>
          <w:bookmarkEnd w:id="29"/>
          <w:r>
            <w:rPr>
              <w:color w:val="FF0000"/>
              <w:szCs w:val="16"/>
            </w:rPr>
            <w:t>3823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16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09 </vt:lpwstr>
  </property>
  <property fmtid="{D5CDD505-2E9C-101B-9397-08002B2CF9AE}" pid="7" name="Symbol1">
    <vt:lpwstr>G/TBT/N/SAU/609</vt:lpwstr>
  </property>
</Properties>
</file>