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Safety of household and similar electrical appliances - Part 2: particular requirements – Section 25: Microwave ovens, including combination microwave ovens (6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Microwave ovens, including combination microwave oven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Microwave ovens, including combination microwave oven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25 ed. 6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;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</w:t>
              </w:r>
              <w:bookmarkEnd w:id="19"/>
              <w:r>
                <w:rPr>
                  <w:rStyle w:val="InternetLink"/>
                  <w:spacing w:val="-2"/>
                </w:rPr>
                <w:t>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81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0 </vt:lpwstr>
  </property>
  <property fmtid="{D5CDD505-2E9C-101B-9397-08002B2CF9AE}" pid="7" name="Symbol1">
    <vt:lpwstr>G/TBT/N/SAU/610</vt:lpwstr>
  </property>
</Properties>
</file>