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100.1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-Safety - Part: 2-53: Particular requirements for sauna heating appliances (6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auna heating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auna heating appliance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53 ed 4.0</w:t>
            </w:r>
            <w:bookmarkStart w:id="13" w:name="sps9a"/>
            <w:bookmarkEnd w:id="13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382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2 </vt:lpwstr>
  </property>
  <property fmtid="{D5CDD505-2E9C-101B-9397-08002B2CF9AE}" pid="7" name="Symbol1">
    <vt:lpwstr>G/TBT/N/SAU/612</vt:lpwstr>
  </property>
</Properties>
</file>