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 O .BOX 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Household and similar electrical appliances - Safety - Part 2-32: Particular requirement for massage appliances (2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massage applianc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, and quality for massage appliance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32 ed. 4.1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;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</w:t>
          </w:r>
          <w:bookmarkEnd w:id="29"/>
          <w:r>
            <w:rPr>
              <w:color w:val="FF0000"/>
              <w:szCs w:val="16"/>
            </w:rPr>
            <w:t>382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13 </vt:lpwstr>
  </property>
  <property fmtid="{D5CDD505-2E9C-101B-9397-08002B2CF9AE}" pid="7" name="Symbol1">
    <vt:lpwstr>G/TBT/N/SAU/613</vt:lpwstr>
  </property>
</Properties>
</file>