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spacing w:before="0" w:after="120"/>
              <w:rPr/>
            </w:pPr>
            <w:r>
              <w:rPr/>
              <w:t xml:space="preserve">Saudi Standards, Metrology and  Quality Organization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P. O .Box:  3437 Riyadh 11471 </w:t>
            </w:r>
          </w:p>
          <w:p>
            <w:pPr>
              <w:pStyle w:val="Normal"/>
              <w:spacing w:before="0" w:after="120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spacing w:before="0" w:after="120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97.08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72: Particular requirements for automatic machines for floor treatment for commercial and industrial use (60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automatic machines for floor treatment for commercial and industrial use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 ,efficiency, and quality for automatic machines for floor treatment for commercial and industrial use</w:t>
            </w:r>
            <w:bookmarkStart w:id="13" w:name="sps7f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fr-FR" w:eastAsia="fr-FR"/>
              </w:rPr>
              <w:t>IEC 60335-2-72 ed. 3.0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6 months from the date of circulation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the date of circulation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Website: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1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1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SAU/61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7 Jul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3836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17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17</vt:lpwstr>
  </property>
  <property fmtid="{D5CDD505-2E9C-101B-9397-08002B2CF9AE}" pid="7" name="Symbol1">
    <vt:lpwstr>G/TBT/N/SAU/617</vt:lpwstr>
  </property>
</Properties>
</file>