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65.040.99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76: Particular requirements for electric fence energizers (91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electric fence energize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electric fence energizers</w:t>
            </w:r>
            <w:bookmarkStart w:id="11" w:name="sps7f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6 ed. 2.1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7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383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8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8</vt:lpwstr>
  </property>
  <property fmtid="{D5CDD505-2E9C-101B-9397-08002B2CF9AE}" pid="7" name="Symbol1">
    <vt:lpwstr>G/TBT/N/SAU/618</vt:lpwstr>
  </property>
</Properties>
</file>