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1.140.7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4: Particular requirements for toilets (37 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toilet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, and quality for toilet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84 ed. 2.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84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0 </vt:lpwstr>
  </property>
  <property fmtid="{D5CDD505-2E9C-101B-9397-08002B2CF9AE}" pid="7" name="Symbol1">
    <vt:lpwstr>G/TBT/N/SAU/620</vt:lpwstr>
  </property>
</Properties>
</file>