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Safety of household and similar electrical appliances - Part 2: Particular requirements Section 95: Drives for vertically moving garage doors for residential use (46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drives for vertically moving garage doors for residential use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drives for vertically moving garage doors for residential use</w:t>
            </w:r>
            <w:bookmarkStart w:id="11" w:name="sps7f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95 ed. 3.0</w:t>
            </w:r>
            <w:bookmarkStart w:id="12" w:name="sps9a"/>
            <w:bookmarkEnd w:id="12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7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384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1</vt:lpwstr>
  </property>
  <property fmtid="{D5CDD505-2E9C-101B-9397-08002B2CF9AE}" pid="7" name="Symbol1">
    <vt:lpwstr>G/TBT/N/SAU/621</vt:lpwstr>
  </property>
</Properties>
</file>