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bookmarkStart w:id="2" w:name="sps4a"/>
            <w:r>
              <w:rPr/>
              <w:t xml:space="preserve">Saudi Standards, Metrology and Quality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1.140.65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 xml:space="preserve">The Kingdom of Saudi Arabia / Saudi Standards, Metrology and  Quality Organization (SASO) / Household and similar electrical appliances - Safety - Part 2-73: Particular requirements for fixed immersion heaters (24 pages, in English)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fixed immersion heater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fixed immersion heater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73 ed. 2.2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7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384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7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23 </vt:lpwstr>
  </property>
  <property fmtid="{D5CDD505-2E9C-101B-9397-08002B2CF9AE}" pid="7" name="Symbol1">
    <vt:lpwstr>G/TBT/N/SAU/623</vt:lpwstr>
  </property>
</Properties>
</file>