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ICS: 91.06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3: Particular requirements for heated gullies for roof drainage (2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heated gullies for roof drainage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heated gullies for roof drainage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83 ed.1.1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84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5 </vt:lpwstr>
  </property>
  <property fmtid="{D5CDD505-2E9C-101B-9397-08002B2CF9AE}" pid="7" name="Symbol1">
    <vt:lpwstr>G/TBT/N/SAU/625</vt:lpwstr>
  </property>
</Properties>
</file>