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spacing w:before="0" w:after="120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8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 xml:space="preserve">ICS: 97.130 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101: Particular requirements for vaporizers (25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vaporizers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vaporizers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101 ed.1.1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7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3849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7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26 </vt:lpwstr>
  </property>
  <property fmtid="{D5CDD505-2E9C-101B-9397-08002B2CF9AE}" pid="7" name="Symbol1">
    <vt:lpwstr>G/TBT/N/SAU/626</vt:lpwstr>
  </property>
</Properties>
</file>