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9.20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Part 2-29: Particular requirements for battery chargers (42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regulation specifies requirements for battery chargers  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battery charger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29 ed. 4.2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85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28 </vt:lpwstr>
  </property>
  <property fmtid="{D5CDD505-2E9C-101B-9397-08002B2CF9AE}" pid="7" name="Symbol1">
    <vt:lpwstr>G/TBT/N/SAU/628</vt:lpwstr>
  </property>
</Properties>
</file>