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uropean Commiss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Fax:  +(32) 2 299 80 43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eu-tbt@ec.europa.eu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ec.europa.eu/enterprise/tbt/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hildren's toys, i.e. products designed or intended, whether or not exclusively, for use in play by children under 14 years of age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 xml:space="preserve">Draft Commission Directive amending, for the purpose of adaptation to technical progress, Appendix C of Annex II to Directive 2009/48/EC of the European Parliament and of the Council on the safety of toys (5 pages, in English).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It introduces specific limit values for TCEP, TCPP and TDCP in toys, in order to ensure alignment with the latest scientific evidence and increase children's safety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uman health and safety, in particular protection of children's health against hazardous chemical substanc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hyperlink r:id="rId4">
              <w:r>
                <w:rPr/>
                <w:t>Directive 2009/48/EC of the European Parliament and of the Council of 18 June 2009 on the safety of toys (OJ L 170, 30.6.2009, p. 1-37)</w:t>
              </w:r>
            </w:hyperlink>
          </w:p>
          <w:p>
            <w:pPr>
              <w:pStyle w:val="Normal"/>
              <w:spacing w:before="0" w:after="120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eur-lex.europa.eu/LexUriServ/LexUriServ.do?uri=OJ:L:2009:170:0001:0037:EN:PDF</w:t>
              </w:r>
            </w:hyperlink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 xml:space="preserve">Early 2014 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18 months after adop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 + (32) 2 299 80 43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6">
              <w:r>
                <w:rPr>
                  <w:rStyle w:val="InternetLink"/>
                  <w:spacing w:val="-2"/>
                </w:rPr>
                <w:t>eu-tbt@ec.europa.eu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 xml:space="preserve">The text is available on the EU-TBT Website:  </w:t>
            </w:r>
            <w:hyperlink r:id="rId7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  <w:r>
              <w:rPr>
                <w:spacing w:val="-2"/>
              </w:rPr>
              <w:t xml:space="preserve">       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://members.wto.org/crnattachments/2013/tbt/EEC/13_2746_00_e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EU/13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6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3789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-tbt@ec.europa.eu" TargetMode="External"/><Relationship Id="rId3" Type="http://schemas.openxmlformats.org/officeDocument/2006/relationships/hyperlink" Target="http://ec.europa.eu/enterprise/tbt/" TargetMode="External"/><Relationship Id="rId4" Type="http://schemas.openxmlformats.org/officeDocument/2006/relationships/hyperlink" Target="http://eur-lex.europa.eu/LexUriServ/LexUriServ.do?uri=OJ:L:2009:170:0001:0037:EN:PDF" TargetMode="External"/><Relationship Id="rId5" Type="http://schemas.openxmlformats.org/officeDocument/2006/relationships/hyperlink" Target="http://eur-lex.europa.eu/LexUriServ/LexUriServ.do?uri=OJ:L:2009:170:0001:0037:EN:PDF" TargetMode="External"/><Relationship Id="rId6" Type="http://schemas.openxmlformats.org/officeDocument/2006/relationships/hyperlink" Target="mailto:eu-tbt@ec.europa.eu" TargetMode="External"/><Relationship Id="rId7" Type="http://schemas.openxmlformats.org/officeDocument/2006/relationships/hyperlink" Target="http://ec.europa.eu/enterprise/tbt/" TargetMode="External"/><Relationship Id="rId8" Type="http://schemas.openxmlformats.org/officeDocument/2006/relationships/hyperlink" Target="http://members.wto.org/crnattachments/2013/tbt/EEC/13_2746_00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16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欧盟</vt:lpwstr>
  </property>
  <property fmtid="{D5CDD505-2E9C-101B-9397-08002B2CF9AE}" pid="5" name="DownLoadCount">
    <vt:lpwstr>0</vt:lpwstr>
  </property>
  <property fmtid="{D5CDD505-2E9C-101B-9397-08002B2CF9AE}" pid="6" name="NotiSn">
    <vt:lpwstr>G/TBT/N/EU/133</vt:lpwstr>
  </property>
  <property fmtid="{D5CDD505-2E9C-101B-9397-08002B2CF9AE}" pid="7" name="Symbol1">
    <vt:lpwstr>G/TBT/N/EU/133</vt:lpwstr>
  </property>
</Properties>
</file>