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 xml:space="preserve">THE </w:t>
            </w:r>
            <w:r>
              <w:rPr>
                <w:caps/>
                <w:spacing w:val="-2"/>
                <w:u w:val="single"/>
              </w:rPr>
              <w:t>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 O. Box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r>
              <w:rPr/>
              <w:t xml:space="preserve">  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Draft of Technical Regulation for basil oil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Basil oil (12 pages Arabic, 9 pages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Kuwaiti draft technical regulation concerns</w:t>
            </w:r>
            <w:r>
              <w:rPr>
                <w:lang w:val="en-US"/>
              </w:rPr>
              <w:t xml:space="preserve"> </w:t>
            </w:r>
            <w:r>
              <w:rPr/>
              <w:t xml:space="preserve">basil oil </w:t>
            </w:r>
            <w:r>
              <w:rPr>
                <w:lang w:val="en-US"/>
              </w:rPr>
              <w:t xml:space="preserve">mentioned in clause 3 (definitions). </w:t>
            </w:r>
            <w:r>
              <w:rPr>
                <w:spacing w:val="-2"/>
              </w:rPr>
              <w:t>Items related to requirements, packaging, storage &amp; transportation conditions and labelling (items 4, 5,&amp; 6) are compulsory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bCs/>
              </w:rPr>
              <w:t>Consumer protection and consumer inform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  <w:tab/>
              <w:t>"ISO 11043:1998": OIL OF BASIL, methyl chavicol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Egyptian Standard 1359:1993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date of notific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17" w:name="sps13c"/>
              <w:r>
                <w:rPr>
                  <w:rStyle w:val="InternetLink"/>
                  <w:spacing w:val="-2"/>
                </w:rPr>
                <w:t>http://members.wto.org/crnattachments/2013/tbt/KWT/13_2762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2762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WT/1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6 Jul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379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2762_00_e.pdf" TargetMode="External"/><Relationship Id="rId5" Type="http://schemas.openxmlformats.org/officeDocument/2006/relationships/hyperlink" Target="http://members.wto.org/crnattachments/2013/tbt/KWT/13_276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75</vt:lpwstr>
  </property>
  <property fmtid="{D5CDD505-2E9C-101B-9397-08002B2CF9AE}" pid="7" name="Symbol1">
    <vt:lpwstr>G/TBT/N/KWT/175</vt:lpwstr>
  </property>
</Properties>
</file>