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 xml:space="preserve">Kuwait Standards &amp; Metrology Department (KUWSMD) 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 O. Box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r>
              <w:rPr/>
              <w:t xml:space="preserve">  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 xml:space="preserve">Draft  of Technical Regulation for </w:t>
            </w:r>
            <w:bookmarkEnd w:id="8"/>
            <w:r>
              <w:rPr>
                <w:bCs/>
                <w:spacing w:val="-2"/>
              </w:rPr>
              <w:t xml:space="preserve">oil of cinnamon leav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Draft of Technical Regulation for oil of cinnamon leaves (11 pages Arabic, 8 pages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0" w:name="sps6a"/>
            <w:r>
              <w:rPr>
                <w:spacing w:val="-2"/>
              </w:rPr>
              <w:t>This Kuwaiti draft technical regulation concerns</w:t>
            </w:r>
            <w:r>
              <w:rPr>
                <w:lang w:val="en-US"/>
              </w:rPr>
              <w:t xml:space="preserve"> </w:t>
            </w:r>
            <w:r>
              <w:rPr/>
              <w:t xml:space="preserve">oil of cinnamon leaves </w:t>
            </w:r>
            <w:r>
              <w:rPr>
                <w:lang w:val="en-US"/>
              </w:rPr>
              <w:t xml:space="preserve">mentioned in clause 3 (definitions). </w:t>
            </w:r>
            <w:r>
              <w:rPr>
                <w:spacing w:val="-2"/>
              </w:rPr>
              <w:t>Items related to requirements, packaging, and storage &amp; transportation conditions and labelling (items 4, 5, &amp; 6) are compulsory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protection and consumer inform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-</w:t>
              <w:tab/>
              <w:t>ISO 3524:2008: Oil of Cinnamon leaves: Sri lanka type;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</w:t>
              <w:tab/>
              <w:t>Egyptian Standard 3377:1993</w:t>
            </w:r>
            <w:bookmarkStart w:id="11" w:name="sps9a"/>
            <w:bookmarkEnd w:id="11"/>
            <w:r>
              <w:rPr>
                <w:bCs/>
                <w:spacing w:val="-2"/>
              </w:rPr>
              <w:t xml:space="preserve"> 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To be determined</w:t>
            </w:r>
            <w:bookmarkEnd w:id="13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Six months after publication in official Gazette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from date of notification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2764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2764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WT/1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16 July 2013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13-3796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2764_00_e.pdf" TargetMode="External"/><Relationship Id="rId5" Type="http://schemas.openxmlformats.org/officeDocument/2006/relationships/hyperlink" Target="http://members.wto.org/crnattachments/2013/tbt/KWT/13_2764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6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科威特</vt:lpwstr>
  </property>
  <property fmtid="{D5CDD505-2E9C-101B-9397-08002B2CF9AE}" pid="5" name="DownLoadCount">
    <vt:lpwstr>0</vt:lpwstr>
  </property>
  <property fmtid="{D5CDD505-2E9C-101B-9397-08002B2CF9AE}" pid="6" name="NotiSn">
    <vt:lpwstr>G/TBT/N/KWT/177</vt:lpwstr>
  </property>
  <property fmtid="{D5CDD505-2E9C-101B-9397-08002B2CF9AE}" pid="7" name="Symbol1">
    <vt:lpwstr>G/TBT/N/KWT/177</vt:lpwstr>
  </property>
</Properties>
</file>