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 xml:space="preserve">Short-range devices.   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Decision amending Decision 2006/771/EC on harmonisation of the radio spectrum for use by short-range devices (23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Decision requires Member States to designate and make available on a non-exclusive, non-interference and non-protected basis the frequency bands for the types of short-range devices, subject to the specific conditions and by the implementation deadline, as laid down in the technical annex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his draft Implementing Decision will amend the Short-range devices Decision (the SRD Decision – Decision 2006/771/EC as amended by Decision 2011/829/EU) by replacing the technical annex in place with an updated version in order to respond to the rapid changes in technology, societal demands and the consequent emergence of new short-range applications. This new version of the technical annex will increase the number of harmonised frequency bands that can be used by short-range devices. The updated version of the decision will also improve the legal certainty for all users that rely on licence-exempt spectrum access in the internal market. In addition, the technical annex incorporates the substance of Decision 2005/928/EC, as amended by Decision 2008/673/EC (169 MHz Decision) which will be repealed by the amending Decision.</w:t>
            </w:r>
            <w:bookmarkStart w:id="14" w:name="sps7f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Short-range devices Decision (the SRD Decision – Decision 2006/771/EC as amended by Decision 2011/829/EU) and the 169 MHz Decision (Decision 2005/928/EC, as amended by Decision 2008/673/EC)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06:312:0066:0070:EN:PDF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05D0928:EN:NOT</w:t>
              </w:r>
            </w:hyperlink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 xml:space="preserve">End of September 2013 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he provisions shall apply from 1 April 2014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EEC/13_2760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1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5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3746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6:312:0066:0070:EN:PDF" TargetMode="External"/><Relationship Id="rId5" Type="http://schemas.openxmlformats.org/officeDocument/2006/relationships/hyperlink" Target="http://eur-lex.europa.eu/LexUriServ/LexUriServ.do?uri=CELEX:32005D0928:EN:NOT" TargetMode="External"/><Relationship Id="rId6" Type="http://schemas.openxmlformats.org/officeDocument/2006/relationships/hyperlink" Target="http://eur-lex.europa.eu/LexUriServ/LexUriServ.do?uri=CELEX:32005D09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2760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2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32</vt:lpwstr>
  </property>
  <property fmtid="{D5CDD505-2E9C-101B-9397-08002B2CF9AE}" pid="7" name="Symbol1">
    <vt:lpwstr>G/TBT/N/EU/132</vt:lpwstr>
  </property>
</Properties>
</file>