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Ministry of Agriculture, Livestock and Food Supply - MAPA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Whey and modified whey, whether or not concentrated or containing added sugar or other sweetening matter (HS 040410)</w:t>
            </w:r>
            <w:r>
              <w:rPr>
                <w:spacing w:val="-2"/>
              </w:rPr>
              <w:t xml:space="preserve"> </w:t>
            </w:r>
            <w:r>
              <w:rPr>
                <w:bCs/>
                <w:spacing w:val="-2"/>
              </w:rPr>
              <w:t>Milk and milk products (ICS 67.10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Ordinance Nº. 53, 10 April 2013 (Portaria nº53, de 10 de abril de 2013), (13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Draft</w:t>
            </w:r>
            <w:r>
              <w:rPr>
                <w:b/>
                <w:bCs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technical regulation to set identity and minimum quality requirements </w:t>
            </w:r>
            <w:r>
              <w:rPr>
                <w:spacing w:val="-2"/>
                <w:lang w:eastAsia="en-GB"/>
              </w:rPr>
              <w:t>that must be met by the whey or milk serum, in its different forms, for human consumption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t revokes MAPA/DILEI O</w:t>
            </w:r>
            <w:r>
              <w:rPr>
                <w:spacing w:val="-2"/>
              </w:rPr>
              <w:t>rdinance Nº 01/85, published in 4 November 1985 (</w:t>
            </w:r>
            <w:r>
              <w:rPr>
                <w:i/>
                <w:iCs/>
                <w:spacing w:val="-2"/>
              </w:rPr>
              <w:t xml:space="preserve">Instrução Normativa DILEI nº 01/85, divulgada através do Of. </w:t>
            </w:r>
            <w:r>
              <w:rPr>
                <w:i/>
                <w:iCs/>
                <w:spacing w:val="-2"/>
                <w:lang w:eastAsia="en-GB"/>
              </w:rPr>
              <w:t>Circular DILEI nº 26/85 de 04.11.85</w:t>
            </w:r>
            <w:r>
              <w:rPr>
                <w:spacing w:val="-2"/>
                <w:lang w:eastAsia="en-GB"/>
              </w:rPr>
              <w:t>)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and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ind w:left="589" w:hanging="589"/>
              <w:rPr>
                <w:lang w:eastAsia="en-GB"/>
              </w:rPr>
            </w:pPr>
            <w:r>
              <w:rPr>
                <w:lang w:eastAsia="en-GB"/>
              </w:rPr>
              <w:t>1.</w:t>
              <w:tab/>
              <w:t xml:space="preserve">Brazilian Official Journal (Diário Oficial da União) Nº 69, 11 April 2013, section 1, page 6;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2.</w:t>
              <w:tab/>
              <w:t xml:space="preserve">Not applicable; 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3.</w:t>
              <w:tab/>
              <w:t>Brazilian Official Journal;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lang w:eastAsia="en-GB"/>
              </w:rPr>
              <w:t>4.</w:t>
              <w:tab/>
              <w:t>Not stated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30 days after the publication in the Official Journal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30 days after the publication in the Official Journal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1 May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4">
              <w:bookmarkStart w:id="20" w:name="sps13c"/>
              <w:r>
                <w:rPr>
                  <w:rStyle w:val="InternetLink"/>
                  <w:spacing w:val="-2"/>
                </w:rPr>
                <w:t>http://www.in.gov.br/visualiza/index.jsp?data=11/04/2013&amp;jornal=1&amp;pagina=6&amp;totalArquivos=88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3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2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373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.gov.br/visualiza/index.jsp?data=11/04/2013&amp;jornal=1&amp;pagina=6&amp;totalArquivos=8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2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巴西</vt:lpwstr>
  </property>
  <property fmtid="{D5CDD505-2E9C-101B-9397-08002B2CF9AE}" pid="5" name="DownLoadCount">
    <vt:lpwstr>0</vt:lpwstr>
  </property>
  <property fmtid="{D5CDD505-2E9C-101B-9397-08002B2CF9AE}" pid="6" name="NotiSn">
    <vt:lpwstr>G/TBT/N/BRA/537</vt:lpwstr>
  </property>
  <property fmtid="{D5CDD505-2E9C-101B-9397-08002B2CF9AE}" pid="7" name="Symbol1">
    <vt:lpwstr>G/TBT/N/BRA/537</vt:lpwstr>
  </property>
</Properties>
</file>