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Denmark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Danish Environmental protection Agency, Strandgade  29, 1401 København K,  Phone: 72 54 40 00, E-mail:  </w:t>
            </w:r>
            <w:hyperlink r:id="rId2">
              <w:r>
                <w:rPr>
                  <w:rStyle w:val="InternetLink"/>
                </w:rPr>
                <w:t>mst@mst.dk</w:t>
              </w:r>
            </w:hyperlink>
            <w:r>
              <w:rPr/>
              <w:t xml:space="preserve">, Website:  </w:t>
            </w:r>
            <w:hyperlink r:id="rId3">
              <w:r>
                <w:rPr>
                  <w:rStyle w:val="InternetLink"/>
                </w:rPr>
                <w:t>http://www.mst.dk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attoo ink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for statutory order concerning tattoo inks, (7 pages, in Dan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The aim for the statutory order is to assure that tattoo inks as such becomes a safe consumer product in Denmark. The order prohibits CMR substances and require a safety assessment for the inks as known from the field of cosmetics. In addition the colors shall be labeled and be steri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There is no EU regulation concerning tattoo inks. The Danish Environmental Protection Agency has however conducted a larger study on tattoo inks and the study reveals the need for regulation. It should be noted also that a number of EU and EEA countries have already introduced similar rules concerning tattoo inks, such as Germany, Holland, Sweden, Norway, et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da-DK" w:eastAsia="da-DK"/>
              </w:rPr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  January 2014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bookmarkStart w:id="16" w:name="sps11b"/>
            <w:r>
              <w:rPr>
                <w:spacing w:val="-2"/>
              </w:rPr>
              <w:t>1  January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You may request information from Danish Standards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DNK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DNK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DNK/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ul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3718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st.dk" TargetMode="External"/><Relationship Id="rId3" Type="http://schemas.openxmlformats.org/officeDocument/2006/relationships/hyperlink" Target="http://www.mst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丹麦</vt:lpwstr>
  </property>
  <property fmtid="{D5CDD505-2E9C-101B-9397-08002B2CF9AE}" pid="5" name="DownLoadCount">
    <vt:lpwstr>0</vt:lpwstr>
  </property>
  <property fmtid="{D5CDD505-2E9C-101B-9397-08002B2CF9AE}" pid="6" name="NotiSn">
    <vt:lpwstr>G/TBT/N/DNK/92</vt:lpwstr>
  </property>
  <property fmtid="{D5CDD505-2E9C-101B-9397-08002B2CF9AE}" pid="7" name="Symbol1">
    <vt:lpwstr>G/TBT/N/DNK/92</vt:lpwstr>
  </property>
</Properties>
</file>