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 xml:space="preserve">http://ec.europa.eu/enterprise/tbt/ 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X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Leather Articles and articles containing leather parts which contain chromium VI above 3 ppm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Commission Regulation amending Annex XVII to Regulation (EC) No 1907/2006 of the European Parliament and of the Council on the Registration, Evaluation, Authorisation and Restriction of Chemicals (REACH) as regards chromium VI compounds (5 pages, in English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draft Regulation prohibits the placing on the market of leather articles and articles containing leather parts if the content of chromium VI is equal to or greater than 3 mg/kg of the total dry weight of leather in the leather article or the leather part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e draft Regulation proposes to provide for derogation from the restriction, for consumers who want to resell second-hand articl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Chromium VI compounds are formed in leather through the oxidation of chromium III compounds. Chromium III compounds are added in some tanning processes to cross-link the collagen subunits in order to increase leather's dimensional stability as well as its resistance to mechanical action and heat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posure to chromium VI contained in leather articles or leather parts of articles, coming into contact with the skin, poses a risk to human health. When in contact with the skin, chromium VI and its compounds can induce sensitisation and elicit allergic reactions at very low concentrations in already sensitised persons.</w:t>
            </w:r>
            <w:bookmarkStart w:id="13" w:name="sps7f"/>
            <w:bookmarkEnd w:id="1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Regulation (EC) No 1907/2006 of the European Parliament and of the Council on the Registration, Evaluation, Authorisation and Restriction of Chemicals (REACH Regulation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OJ:L:2006:396:0001:0849:EN:PDF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5">
              <w:r>
                <w:rPr/>
                <w:t>The compiled opinions of the Committees for Risk Assessment (RAC) and Socio-economic Analysis (SEAC):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www.echa.europa.eu/web/guest/previous-consultations-on-restriction-proposals/-/substance/413/search/+/term</w:t>
              </w:r>
            </w:hyperlink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First quarter 2014</w:t>
            </w:r>
            <w:bookmarkEnd w:id="16"/>
          </w:p>
          <w:p>
            <w:pPr>
              <w:pStyle w:val="Normal"/>
              <w:spacing w:before="0" w:after="120"/>
              <w:rPr/>
            </w:pPr>
            <w:bookmarkStart w:id="17" w:name="sps11b"/>
            <w:r>
              <w:rPr>
                <w:spacing w:val="-2"/>
              </w:rPr>
              <w:t>20 days from publication in the Official Journal of the EU (about a month after adoption approx.). The proposed date of application is the first quarter of 2015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7">
              <w:r>
                <w:rPr>
                  <w:rStyle w:val="InternetLink"/>
                  <w:spacing w:val="-2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 </w:t>
            </w:r>
            <w:hyperlink r:id="rId8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9">
              <w:r>
                <w:rPr>
                  <w:rStyle w:val="InternetLink"/>
                  <w:spacing w:val="-2"/>
                </w:rPr>
                <w:t>http://members.wto.org/crnattachments/2013/tbt/EEC/13_2716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0">
              <w:r>
                <w:rPr>
                  <w:rStyle w:val="InternetLink"/>
                  <w:spacing w:val="-2"/>
                </w:rPr>
                <w:t>http://members.wto.org/crnattachments/2013/tbt/EEC/13_2716_01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2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69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  " TargetMode="External"/><Relationship Id="rId4" Type="http://schemas.openxmlformats.org/officeDocument/2006/relationships/hyperlink" Target="http://eur-lex.europa.eu/LexUriServ/LexUriServ.do?uri=OJ:L:2006:396:0001:0849:EN:PDF" TargetMode="External"/><Relationship Id="rId5" Type="http://schemas.openxmlformats.org/officeDocument/2006/relationships/hyperlink" Target="http://www.echa.europa.eu/web/guest/previous-consultations-on-restriction-proposals/-/substance/413/search/+/term" TargetMode="External"/><Relationship Id="rId6" Type="http://schemas.openxmlformats.org/officeDocument/2006/relationships/hyperlink" Target="http://www.echa.europa.eu/web/guest/previous-consultations-on-restriction-proposals/-/substance/413/search/+/term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members.wto.org/crnattachments/2013/tbt/EEC/13_2716_00_e.pdf" TargetMode="External"/><Relationship Id="rId10" Type="http://schemas.openxmlformats.org/officeDocument/2006/relationships/hyperlink" Target="http://members.wto.org/crnattachments/2013/tbt/EEC/13_2716_01_e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1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31</vt:lpwstr>
  </property>
  <property fmtid="{D5CDD505-2E9C-101B-9397-08002B2CF9AE}" pid="7" name="Symbol1">
    <vt:lpwstr>G/TBT/N/EU/131</vt:lpwstr>
  </property>
</Properties>
</file>