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ANVISA - Brazilian Health Regulatory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1452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ctive Pharmaceutical Ingredient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solution nº 22, 25 June 2013 - Draft Technical Regulation that establishes requirements to post-registration modifications of active pharmaceutical ingredients (API) (10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draft Technical Regulation has the objective to establish requirements to post-registration modifications of active pharmaceutical ingredients (API) registered in Brazil used in the production and/or commercialization of medicines in the country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Protection of human health and safet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ind w:left="590" w:hanging="590"/>
              <w:rPr/>
            </w:pPr>
            <w:r>
              <w:rPr>
                <w:lang w:eastAsia="en-GB"/>
              </w:rPr>
              <w:t>1.</w:t>
              <w:tab/>
            </w:r>
            <w:r>
              <w:rPr>
                <w:lang w:val="en-US"/>
              </w:rPr>
              <w:t>Brazilian Official Journal (Diário Oficial da União), 26 June 2013; Section 1  Draft Resolution (Consulta Pública) number 22, 25 June 2013, issued by Brazilian Health Regulatory Agency - Anvisa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Not Applicable;</w:t>
            </w:r>
          </w:p>
          <w:p>
            <w:pPr>
              <w:pStyle w:val="Normal"/>
              <w:rPr/>
            </w:pPr>
            <w:r>
              <w:rPr/>
              <w:t>3.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lang w:val="en-US"/>
              </w:rPr>
              <w:t>4.</w:t>
              <w:tab/>
              <w:t>Not Applicable</w:t>
            </w:r>
            <w:bookmarkStart w:id="13" w:name="sps9a"/>
            <w:bookmarkEnd w:id="13"/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his Resolution will enter into force 90 days after its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2 September 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.:  55 61 3462-540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rel@anvisa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"</w:t>
            </w:r>
            <w:hyperlink r:id="rId6">
              <w:r>
                <w:rPr>
                  <w:rStyle w:val="InternetLink"/>
                  <w:spacing w:val="-2"/>
                </w:rPr>
                <w:t>http://portal.anvisa.gov.br/wps/wcm/connect/e692a480402220199ec7dedc5a12ff52/Consulta+P%C3%BAblica+n%C2%B0+22+GGMED.pdf?MOD=AJPERES</w:t>
              </w:r>
            </w:hyperlink>
            <w:r>
              <w:rPr>
                <w:spacing w:val="-2"/>
              </w:rPr>
              <w:t>"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"</w:t>
            </w:r>
            <w:hyperlink r:id="rId7">
              <w:r>
                <w:rPr>
                  <w:rStyle w:val="InternetLink"/>
                  <w:spacing w:val="-2"/>
                </w:rPr>
                <w:t>http://portal.anvisa.gov.br/wps/wcm/connect/e692a480402220199ec7dedc5a12ff52/Consulta+P%C3%BAblica+n%C2%B0+22+GGMED.pdf?MOD=AJPERES</w:t>
              </w:r>
            </w:hyperlink>
            <w:bookmarkEnd w:id="18"/>
            <w:r>
              <w:rPr>
                <w:spacing w:val="-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0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3654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1452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yperlink" Target="http://portal.anvisa.gov.br/wps/wcm/connect/e692a480402220199ec7dedc5a12ff52/Consulta+P&#250;blica+n&#176;+22+GGMED.pdf?MOD=AJPERES" TargetMode="External"/><Relationship Id="rId7" Type="http://schemas.openxmlformats.org/officeDocument/2006/relationships/hyperlink" Target="http://portal.anvisa.gov.br/wps/wcm/connect/e692a480402220199ec7dedc5a12ff52/Consulta+P&#250;blica+n&#176;+22+GGMED.pdf?MOD=AJPER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5:00Z</dcterms:created>
  <dc:creator/>
  <dc:description/>
  <cp:keywords/>
  <dc:language>en-US</dc:language>
  <cp:lastModifiedBy/>
  <cp:lastPrinted>2013-07-10T10:21:00Z</cp:lastPrinted>
  <dcterms:modified xsi:type="dcterms:W3CDTF">2013-07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35</vt:lpwstr>
  </property>
  <property fmtid="{D5CDD505-2E9C-101B-9397-08002B2CF9AE}" pid="7" name="Symbol1">
    <vt:lpwstr>G/TBT/N/BRA/535</vt:lpwstr>
  </property>
</Properties>
</file>