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>
          <w:cantSplit w:val="true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PER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Instituto Nacional de Defensa de la Competencia y de la Protección de la Propiedad Intelectual - Servicio Nacional de Metrología</w:t>
            </w:r>
            <w:r>
              <w:rPr/>
              <w:t xml:space="preserve"> (National Institute for the Defence of Competition and the Protection of Intellectual Property </w:t>
            </w:r>
            <w:r>
              <w:rPr>
                <w:rFonts w:eastAsia="MS Gothic;ＭＳ ゴシック" w:cs="MS Gothic;ＭＳ ゴシック"/>
              </w:rPr>
              <w:t>-</w:t>
            </w:r>
            <w:r>
              <w:rPr/>
              <w:t xml:space="preserve"> National Metrology Service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  <w:r>
              <w:rPr>
                <w:i/>
              </w:rPr>
              <w:t xml:space="preserve">Ministerio de Comercio Exterior y Turismo </w:t>
            </w:r>
            <w:r>
              <w:rPr/>
              <w:t>(Ministry of Foreign Trade and Tourism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Constant weight scales and scales for discharging a predetermined weight of material into a bag or container, including hopper scales (HS 8423.30). Other weighing machinery (HS 8423.30.90.00)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Proyecto de Norma Metrológica Peruana PNMP 010 2012: Instrumentos de pesaje totalizadores discontínuos automáticos (pesadoras totalizadoras de tolva)</w:t>
            </w:r>
            <w:r>
              <w:rPr/>
              <w:t xml:space="preserve"> (Draft Peruvian Metrology Standard PNMP 010 2012: Discontinuous totalizing automatic weighing instruments (totalizing hopper weighers)) (97 pages, in Spanish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raft Peruvian Metrology Standard establishes requirements and test methods for discontinuous totalizing automatic weighing instruments (totalizing hopper weighers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t sets forth requirements and standardized testing procedures for evaluating the metrological and technical characteristics of an instrument in a uniform and traceable manner.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o ensure that consumers, suppliers and authorities are accurately informed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nternational Recommendation OIML R 107-1: Discontinuous totalizing automatic weighing instruments (totalizing hopper weighers). Part 1: Metrological and technical requirements - Tests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-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30 September 201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comunidadandina.org/SIRT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mincetur.gob.pe/reglamentostecnicos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www.indecopi.gob.pe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Ministerio de Comercio Exterior y Turismo - MINCETUR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alle Uno Oeste No. 50 - Urb. Corpac - Lima 27 - Perú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Tel.: +(51-1) 513 6100, Ext. 8040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Fax: +(51-1) 513 6100, Ext. 8002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otc@mincetur.gob.pe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Style w:val="InternetLink"/>
                <w:color w:val="000000"/>
                <w:u w:val="none"/>
              </w:rPr>
              <w:t>Available online at: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members.wto.org/crnattachments/2013/tbt/PER/13_2588_00_s.pdf</w:t>
              </w:r>
            </w:hyperlink>
          </w:p>
        </w:tc>
      </w:tr>
    </w:tbl>
    <w:p>
      <w:pPr>
        <w:pStyle w:val="Normal"/>
        <w:rPr>
          <w:rStyle w:val="InternetLink"/>
          <w:bCs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PER/48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PER/48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0 July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3651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etur.gob.pe/reglamentostecnicos" TargetMode="External"/><Relationship Id="rId3" Type="http://schemas.openxmlformats.org/officeDocument/2006/relationships/hyperlink" Target="http://www.indecopi.gob.pe/" TargetMode="External"/><Relationship Id="rId4" Type="http://schemas.openxmlformats.org/officeDocument/2006/relationships/hyperlink" Target="mailto:otc@mincetur.gob.pe" TargetMode="External"/><Relationship Id="rId5" Type="http://schemas.openxmlformats.org/officeDocument/2006/relationships/hyperlink" Target="http://members.wto.org/crnattachments/2013/tbt/PER/13_2588_00_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Platts, Nicola Maria</dc:creator>
  <dc:description>LDIMD - DTU</dc:description>
  <cp:keywords/>
  <dc:language>en-US</dc:language>
  <cp:lastModifiedBy>Fernandez, Maria Soledad</cp:lastModifiedBy>
  <cp:lastPrinted>2013-07-19T10:59:00Z</cp:lastPrinted>
  <dcterms:modified xsi:type="dcterms:W3CDTF">2013-07-1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秘鲁</vt:lpwstr>
  </property>
  <property fmtid="{D5CDD505-2E9C-101B-9397-08002B2CF9AE}" pid="5" name="DownLoadCount">
    <vt:lpwstr>0</vt:lpwstr>
  </property>
  <property fmtid="{D5CDD505-2E9C-101B-9397-08002B2CF9AE}" pid="6" name="NotiSn">
    <vt:lpwstr>G/TBT/N/PER/48</vt:lpwstr>
  </property>
</Properties>
</file>