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rvicio Agrícola y Ganadero</w:t>
            </w:r>
            <w:r>
              <w:rPr/>
              <w:t>, SAG (Agriculture and Livestock Service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>Ministerio de Relaciones Exteriores</w:t>
            </w:r>
            <w:r>
              <w:rPr/>
              <w:t xml:space="preserve"> (Ministry of Foreign Affairs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X], 5.7.1 [ 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Pesticides and other phytosanitary products in general (International Classification for Standards (ICS) code 65.100.01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reglamento que establece los requisitos para la evaluación y autorización de plaguicidas y deroga Resolución N° 3670/1999</w:t>
            </w:r>
            <w:r>
              <w:rPr/>
              <w:t xml:space="preserve"> (Draft regulation establishing requirements for the evaluation and authorization of pesticides and repealing Resolution No. 3670/1999) (54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protocol establishes requirements for the evaluation and authorization of pesticides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>
                <w:i/>
              </w:rPr>
              <w:t>Proyecto de reglamento que establece los requisitos para la evaluación y autorización de plaguicidas y deroga Resolución N° 3670/1999</w:t>
            </w:r>
            <w:r>
              <w:rPr/>
              <w:t xml:space="preserve"> (Draft regulation establishing requirements for the evaluation and authorization of pesticides and repealing Resolution No. 3670/1999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Upon publication in the Official Journal.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 xml:space="preserve">Upon publication in the Official Journal.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60 days from the date when the notification is circulated by the WTO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/>
            </w:pPr>
            <w:r>
              <w:rPr/>
              <w:t>Departamento Regulatorio</w:t>
            </w:r>
          </w:p>
          <w:p>
            <w:pPr>
              <w:pStyle w:val="Normal"/>
              <w:rPr>
                <w:bCs/>
              </w:rPr>
            </w:pPr>
            <w:r>
              <w:rPr/>
              <w:t>Dirección General de Relaciones Económicas Internacionales</w:t>
            </w:r>
          </w:p>
          <w:p>
            <w:pPr>
              <w:pStyle w:val="Normal"/>
              <w:rPr>
                <w:bCs/>
              </w:rPr>
            </w:pPr>
            <w:r>
              <w:rPr/>
              <w:t>Ministerio de Relaciones Exteriores</w:t>
            </w:r>
          </w:p>
          <w:p>
            <w:pPr>
              <w:pStyle w:val="Normal"/>
              <w:rPr>
                <w:bCs/>
              </w:rPr>
            </w:pPr>
            <w:r>
              <w:rPr/>
              <w:t>Teatinos 180, piso 11, Santiago</w:t>
            </w:r>
          </w:p>
          <w:p>
            <w:pPr>
              <w:pStyle w:val="Normal"/>
              <w:rPr>
                <w:bCs/>
              </w:rPr>
            </w:pPr>
            <w:r>
              <w:rPr/>
              <w:t>Tel.: (+56) 2827 5491</w:t>
            </w:r>
          </w:p>
          <w:p>
            <w:pPr>
              <w:pStyle w:val="Normal"/>
              <w:rPr>
                <w:bCs/>
              </w:rPr>
            </w:pPr>
            <w:r>
              <w:rPr/>
              <w:t>Fax: (+56) 2380 9494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ailto:tbt_chile@direcon.gob.cl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Text available at: </w:t>
            </w:r>
            <w:hyperlink r:id="rId3">
              <w:r>
                <w:rPr>
                  <w:rStyle w:val="InternetLink"/>
                </w:rPr>
                <w:t>http://www.sag.cl/consultas-publicas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members.wto.org/crnattachments/2013/tbt/CHL/13_2629_00_s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3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HL/237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0 July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3653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ag.cl/consultas-publicas" TargetMode="External"/><Relationship Id="rId4" Type="http://schemas.openxmlformats.org/officeDocument/2006/relationships/hyperlink" Target="http://members.wto.org/crnattachments/2013/tbt/CHL/13_2629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8:00Z</dcterms:created>
  <dc:creator>Platts, Nicola Maria</dc:creator>
  <dc:description>LDIMD - DTU</dc:description>
  <cp:keywords/>
  <dc:language>en-US</dc:language>
  <cp:lastModifiedBy>Fernandez, Maria Soledad</cp:lastModifiedBy>
  <cp:lastPrinted>2013-07-18T14:53:00Z</cp:lastPrinted>
  <dcterms:modified xsi:type="dcterms:W3CDTF">2013-07-1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37</vt:lpwstr>
  </property>
</Properties>
</file>