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>
          <w:cantSplit w:val="true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ER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 Agricultura</w:t>
            </w:r>
            <w:r>
              <w:rPr/>
              <w:t xml:space="preserve"> (Ministry of Agriculture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 xml:space="preserve">Ministerio de Comercio Exterior y Turismo </w:t>
            </w:r>
            <w:r>
              <w:rPr/>
              <w:t>(Ministry of Foreign Trade and Tourism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Chapter 4: Dairy produce; edible products of animal origin, not elsewhere specified or included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0401.10: Of a fat content, by weight, not exceeding 1%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0401.20: Of a fat content, by weight, exceeding 1% but not exceeding 6%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0402.10: In powder, granules or other solid forms, of a fat content, by weight, not exceeding 1.5%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0402.21: Not containing added sugar or other sweetening matter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0402.29: Other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0402.91: Evaporated milk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0403.10: Yogurt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0406.10: Fresh cheese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Proyecto de Reglamento de la Leche y Productos Lácteos</w:t>
            </w:r>
            <w:r>
              <w:rPr/>
              <w:t xml:space="preserve"> (Draft regulation on dairy produce) (54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regulation seeks to establish the following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echnical identity and health specifications for dairy produce; sensorial and physico-chemical characteristic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general principles of hygiene for the primary and industrial processing of dairy produce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ules for the application of the Hazard Analysis and Critical Control Point (HACCP) system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requirements governing the sale of dairy produce;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packaging and labelling requirements;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provisions on sanitary surveillance and control, sampling plans, monitoring of technical identity specifications, labelling surveillance, advertising, and traceability throughout the production, processing, transporting and marketing of dairy produce;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provisions on conformity assessment and sanitary certification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measures to promote the competitiveness of dairy production, i.e. the strengthening of the dairy production chain and information from operator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anitary safety measures, as well as offences and the applicable penalties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Protection of human life and health and prevention of practices likely to mislead consumers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Relevant documents: 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lang w:val="es-ES"/>
              </w:rPr>
              <w:t>Ley de Inocuidad de los Alimentos y su reglamento, aprobado por Decreto Supremo 034-2008-AG</w:t>
            </w:r>
            <w:r>
              <w:rPr>
                <w:lang w:val="es-ES"/>
              </w:rPr>
              <w:t xml:space="preserve"> (Food Safety Law and its implementing regulations, approved by Supreme Decree 034-2008-AG);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lang w:val="es-ES"/>
              </w:rPr>
              <w:t>Ley N°28846 para el Fortalecimiento de las Cadenas Productivas y Conglomeradas</w:t>
            </w:r>
            <w:r>
              <w:rPr>
                <w:lang w:val="es-ES"/>
              </w:rPr>
              <w:t xml:space="preserve"> (Law No. 28846 on strengthening production chains and conglomerates);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lang w:val="es-ES"/>
              </w:rPr>
              <w:t>Ley N°29571 del Código de Protección y Defensa del Consumidor</w:t>
            </w:r>
            <w:r>
              <w:rPr>
                <w:lang w:val="es-ES"/>
              </w:rPr>
              <w:t xml:space="preserve"> (Law No. 29571: Consumer Protection and Defence Code);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lang w:val="es-ES"/>
              </w:rPr>
              <w:t>Resolución Suprema N°135-2011-PCM</w:t>
            </w:r>
            <w:r>
              <w:rPr>
                <w:lang w:val="es-ES"/>
              </w:rPr>
              <w:t xml:space="preserve"> (Supreme Resolution No. 135-2011-PCM)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dex Alimentarius standards.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-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2 October 201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comunidadandina.org/SIRT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mincetur.gob.pe/reglamentostecnicos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www.minag.gob.pe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Address, telephone and fax numbers and e-mail and website addresses, if available, of other body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Ministerio de Comercio Exterior y Turismo - MINCETU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alle Uno Oeste No. 50, Urb. </w:t>
            </w:r>
            <w:r>
              <w:rPr/>
              <w:t>Corpac</w:t>
            </w:r>
          </w:p>
          <w:p>
            <w:pPr>
              <w:pStyle w:val="Normal"/>
              <w:rPr>
                <w:bCs/>
              </w:rPr>
            </w:pPr>
            <w:r>
              <w:rPr/>
              <w:t>Lima 27, Perú</w:t>
            </w:r>
          </w:p>
          <w:p>
            <w:pPr>
              <w:pStyle w:val="Normal"/>
              <w:rPr>
                <w:bCs/>
              </w:rPr>
            </w:pPr>
            <w:r>
              <w:rPr/>
              <w:t>Tel.: +(51-1) 513-6100, Ext. 8022</w:t>
            </w:r>
          </w:p>
          <w:p>
            <w:pPr>
              <w:pStyle w:val="Normal"/>
              <w:rPr>
                <w:bCs/>
              </w:rPr>
            </w:pPr>
            <w:r>
              <w:rPr/>
              <w:t>Fax: +(51-1) 513-6100, Ext. 800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otc@mincetur.gob.pe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members.wto.org/crnattachments/2013/tbt/PER/13_2628_00_s.pdf</w:t>
              </w:r>
            </w:hyperlink>
          </w:p>
        </w:tc>
      </w:tr>
    </w:tbl>
    <w:p>
      <w:pPr>
        <w:pStyle w:val="Normal"/>
        <w:rPr>
          <w:rStyle w:val="InternetLink"/>
          <w:bCs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PER/49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PER/49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0 July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3652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3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etur.gob.pe/reglamentostecnicos" TargetMode="External"/><Relationship Id="rId3" Type="http://schemas.openxmlformats.org/officeDocument/2006/relationships/hyperlink" Target="http://www.minag.gob.pe/" TargetMode="External"/><Relationship Id="rId4" Type="http://schemas.openxmlformats.org/officeDocument/2006/relationships/hyperlink" Target="mailto:otc@mincetur.gob.pe" TargetMode="External"/><Relationship Id="rId5" Type="http://schemas.openxmlformats.org/officeDocument/2006/relationships/hyperlink" Target="http://members.wto.org/crnattachments/2013/tbt/PER/13_2628_00_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1:00Z</dcterms:created>
  <dc:creator>Platts, Nicola Maria</dc:creator>
  <dc:description>LDIMD - DTU</dc:description>
  <cp:keywords/>
  <dc:language>en-US</dc:language>
  <cp:lastModifiedBy>Fernandez Lyng, Maria Belen</cp:lastModifiedBy>
  <cp:lastPrinted>2013-07-23T11:31:00Z</cp:lastPrinted>
  <dcterms:modified xsi:type="dcterms:W3CDTF">2013-07-23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秘鲁</vt:lpwstr>
  </property>
  <property fmtid="{D5CDD505-2E9C-101B-9397-08002B2CF9AE}" pid="5" name="DownLoadCount">
    <vt:lpwstr>0</vt:lpwstr>
  </property>
  <property fmtid="{D5CDD505-2E9C-101B-9397-08002B2CF9AE}" pid="6" name="NotiSn">
    <vt:lpwstr>G/TBT/N/PER/49</vt:lpwstr>
  </property>
</Properties>
</file>