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 Agriculture, Forestry and Fisherie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</w:t>
            </w:r>
            <w:bookmarkStart w:id="4" w:name="tbt3a"/>
            <w:r>
              <w:rPr>
                <w:b/>
                <w:spacing w:val="-2"/>
              </w:rPr>
              <w:t>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ertilizer (HS: 3101, 3103, 3105) or vegetable fertilizers, whether or not mixed together or chemically treated; fertilizers produced by the mixing or chemical treatment of animal or vegetable products. (HS 3101), Mineral or chemical fertilizers, phosphatic - HS 3103, Mineral or chemical fertilizers containing two or three of the fertilizing elements nitrogen, phosphorus and potassium; other fertilizers; goods of this Chapter in tablets or similar forms or in packages of a gross weight not exceeding 10 kg HS 3105.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Amendment of the Official Standards for Ordinary Fertilizers, etc. (2 pages, in English)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In order to make bovine Flesh-Bone Meal able to be used as a fertilizer, the following requirements are to be established: </w:t>
            </w:r>
          </w:p>
          <w:p>
            <w:pPr>
              <w:pStyle w:val="Normal"/>
              <w:spacing w:before="0" w:after="120"/>
              <w:ind w:left="589" w:hanging="589"/>
              <w:rPr/>
            </w:pPr>
            <w:r>
              <w:rPr/>
              <w:t>i.</w:t>
              <w:tab/>
              <w:t>Specification to take measures, such as addition of materials to prevent cattle etc. from eating the fertilizer in the Official Standard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ii.</w:t>
              <w:tab/>
              <w:t>Labelling to prevent the fertilizer from being misused for livestock, etc.</w:t>
            </w:r>
          </w:p>
          <w:p>
            <w:pPr>
              <w:pStyle w:val="Normal"/>
              <w:spacing w:before="0" w:after="120"/>
              <w:ind w:left="22" w:hanging="22"/>
              <w:rPr/>
            </w:pPr>
            <w:r>
              <w:rPr/>
              <w:t>The Official Standards of Complex fertilizer and Mixed fertilizer are considered to be amended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revise the Official Standards, considering the situation surrounding the agriculture and development of science and technology, in order to contribute</w:t>
              <w:br/>
              <w:t>to the protection of the human health and maintain the promotion of agricultural productivity</w:t>
            </w:r>
            <w:r>
              <w:rPr/>
              <w:t>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Fertilizer Control Law (1950 Law No.127) When adopted, this is to be publicised in the Official Gazette, "KAMPO" (Available in Japanese).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conomic Affairs Bureau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fr-CH"/>
              </w:rPr>
              <w:t>Fax:  (+81 3) 5501 8343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2600_00_e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JPN/4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59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2600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8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34</vt:lpwstr>
  </property>
  <property fmtid="{D5CDD505-2E9C-101B-9397-08002B2CF9AE}" pid="7" name="Symbol1">
    <vt:lpwstr>G/TBT/N/JPN/434</vt:lpwstr>
  </property>
</Properties>
</file>