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Energía</w:t>
            </w:r>
            <w:r>
              <w:rPr/>
              <w:t xml:space="preserve"> 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Electric clothes dryers for household use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Proyecto de Protocolo de Análisis y/o Ensayos de Eficiencia Energética de Producto Eléctrico </w:t>
            </w:r>
            <w:r>
              <w:rPr/>
              <w:t>(Draft energy efficiency analysis and/or test protocol for electrical products), (3 pages, in Spanish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Protocol establishes the energy efficiency certification procedure for electric tumble dryers for household use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Safety; Environmental protection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 xml:space="preserve">Proyecto de Protocolo de Análisis y/o Ensayos de Eficiencia Energética de Producto Eléctrico </w:t>
            </w:r>
            <w:r>
              <w:rPr/>
              <w:t xml:space="preserve">(Draft energy efficiency analysis and/or test protocol for electrical products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30 August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partamento Regulatorio</w:t>
            </w:r>
          </w:p>
          <w:p>
            <w:pPr>
              <w:pStyle w:val="Normal"/>
              <w:rPr>
                <w:bCs/>
              </w:rPr>
            </w:pPr>
            <w:r>
              <w:rPr/>
              <w:t>Dirección General de Relaciones Económicas Internacionales</w:t>
            </w:r>
          </w:p>
          <w:p>
            <w:pPr>
              <w:pStyle w:val="Normal"/>
              <w:rPr>
                <w:bCs/>
              </w:rPr>
            </w:pPr>
            <w:r>
              <w:rPr/>
              <w:t>Ministerio de Relaciones Exteriores</w:t>
            </w:r>
          </w:p>
          <w:p>
            <w:pPr>
              <w:pStyle w:val="Normal"/>
              <w:rPr>
                <w:bCs/>
              </w:rPr>
            </w:pPr>
            <w:r>
              <w:rPr/>
              <w:t>Teatinos 180, piso 11, Santiago</w:t>
            </w:r>
          </w:p>
          <w:p>
            <w:pPr>
              <w:pStyle w:val="Normal"/>
              <w:rPr>
                <w:bCs/>
              </w:rPr>
            </w:pPr>
            <w:r>
              <w:rPr/>
              <w:t>Tel.: (+56) 2827-5491</w:t>
            </w:r>
          </w:p>
          <w:p>
            <w:pPr>
              <w:pStyle w:val="Normal"/>
              <w:rPr>
                <w:bCs/>
              </w:rPr>
            </w:pPr>
            <w:r>
              <w:rPr/>
              <w:t>Fax: (+56) 2380-9494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ailto:tbt_chile@direcon.gob.cl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Text available at: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sec.cl/portal/page?_pageid=33,3397597,33_4085504&amp;_dad=portal&amp;_schema=PORTAL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2605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3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HL/236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97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4&amp;_dad=portal&amp;_schema=PORTAL" TargetMode="External"/><Relationship Id="rId4" Type="http://schemas.openxmlformats.org/officeDocument/2006/relationships/hyperlink" Target="http://members.wto.org/crnattachments/2013/tbt/CHL/13_260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2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36</vt:lpwstr>
  </property>
</Properties>
</file>