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,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Biocidal produc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Draft Commission Implementing Regulation to approve etofenprox as an existing active substance for use in biocidal products for product-type 18 (5 pages, in English).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Commission Implementing Regulation approves etofenprox for use in biocidal products for product-type 18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public health and of the environment. Harmonisation of the EU market on biocidal products.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hyperlink r:id="rId4">
              <w:r>
                <w:rPr/>
  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September 2013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 xml:space="preserve">20 days from publication in the Official Journal of the EU (Application from July 2015)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20" w:name="sps13b"/>
            <w:r>
              <w:rPr>
                <w:b/>
                <w:spacing w:val="-2"/>
              </w:rPr>
              <w:t xml:space="preserve"> 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</w:rPr>
                <w:t>mailto: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:  </w:t>
            </w:r>
            <w:hyperlink r:id="rId7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EEC/13_2539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EU/1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4 Jul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3520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CELEX:32012R0528:EN:NOT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2539_00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03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欧盟</vt:lpwstr>
  </property>
  <property fmtid="{D5CDD505-2E9C-101B-9397-08002B2CF9AE}" pid="5" name="DownLoadCount">
    <vt:lpwstr>0</vt:lpwstr>
  </property>
  <property fmtid="{D5CDD505-2E9C-101B-9397-08002B2CF9AE}" pid="6" name="NotiSn">
    <vt:lpwstr>G/TBT/N/EU/124</vt:lpwstr>
  </property>
  <property fmtid="{D5CDD505-2E9C-101B-9397-08002B2CF9AE}" pid="7" name="Symbol1">
    <vt:lpwstr>G/TBT/N/EU/124</vt:lpwstr>
  </property>
</Properties>
</file>