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3">
              <w:r>
                <w:rPr>
                  <w:rStyle w:val="InternetLink"/>
                  <w:lang w:val="fr-CH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modify the approval of nonanoic acid as an existing active substance for use in biocidal products for product-type 2 (5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modifies the approval of nonanoic acid as an existing active substance for use in biocidal products for product-type 2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September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 xml:space="preserve">20 days from publication in the Official Journal of the EU (Application from October 2014)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540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1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3519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40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5</vt:lpwstr>
  </property>
  <property fmtid="{D5CDD505-2E9C-101B-9397-08002B2CF9AE}" pid="7" name="Symbol1">
    <vt:lpwstr>G/TBT/N/EU/125</vt:lpwstr>
  </property>
</Properties>
</file>