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fr-CH"/>
              </w:rPr>
            </w:pPr>
            <w:bookmarkStart w:id="3" w:name="sps4a"/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Implementing Regulation to approve bromoacetic acid as an existing active substance for use in biocidal products for product-type 4 (5 pages, in English).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 approves bromoacetic acid for use in biocidal products for product-type 4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July 2015)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.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 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541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518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41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26</vt:lpwstr>
  </property>
  <property fmtid="{D5CDD505-2E9C-101B-9397-08002B2CF9AE}" pid="7" name="Symbol1">
    <vt:lpwstr>G/TBT/N/EU/126</vt:lpwstr>
  </property>
</Properties>
</file>