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/>
              <w:t>European Commission,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,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,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ission Implementing Regulation to approve IPBC as an existing active substance for use in biocidal products for product-type 6 (4 pages, in English).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approves IPBC for use in biocidal products for product-type 6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September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20 days from publication in the Official Journal of the EU (Application from July 2015)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.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opean Commission,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32) 2 299 80 43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2542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4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517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542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03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27</vt:lpwstr>
  </property>
  <property fmtid="{D5CDD505-2E9C-101B-9397-08002B2CF9AE}" pid="7" name="Symbol1">
    <vt:lpwstr>G/TBT/N/EU/127</vt:lpwstr>
  </property>
</Properties>
</file>