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Biocidal product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Implementing Regulation to approve copper sulfate pentahydrate as an existing active substance for use in biocidal products for product-type 2 (4 pages, in English).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Commission Implementing Regulation approves copper sulfate pentahydrate for use in biocidal products for product-type 2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public health and of the environment. Harmonisation of the EU market on biocidal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September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July 2015)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opean Commission,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,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543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4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.3525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http://eur-lex.europa.eu/LexUriServ/LexUriServ.do?uri=CELEX:32012R0528:EN:NOT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543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03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28</vt:lpwstr>
  </property>
  <property fmtid="{D5CDD505-2E9C-101B-9397-08002B2CF9AE}" pid="7" name="Symbol1">
    <vt:lpwstr>G/TBT/N/EU/128</vt:lpwstr>
  </property>
</Properties>
</file>