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Jap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Internal Affairs and Communication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</w:t>
            </w:r>
            <w:bookmarkStart w:id="4" w:name="tbt3a"/>
            <w:r>
              <w:rPr>
                <w:b/>
                <w:spacing w:val="-2"/>
              </w:rPr>
              <w:t>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PU (Field Pick-up Unit) in the 1.2GHz and 2.3GHz band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Partial Amendment to the Ministerial Ordinance on Regulations for Radio Equipment and relevant Notifications (1 page, available in English)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Establishment of a technical regulation concerning large capacity FPU in the 1.2GHz and2.3GHz bands</w:t>
            </w:r>
            <w:bookmarkStart w:id="13" w:name="sps6a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stablish  technical regulations on large capacity FPU which can transmit High Definition Television(HDTV) signals to a television studio from a running vehicle in the frequency bands of 1.2GHz and2.3GHz</w:t>
            </w:r>
            <w:bookmarkStart w:id="14" w:name="sps7f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Ministerial Ordinance on Regulations for Radio Equipment. When adopted, they are to be publicised in the Official Gazette, </w:t>
            </w:r>
            <w:r>
              <w:rPr>
                <w:rFonts w:cs="Verdana"/>
              </w:rPr>
              <w:t>"</w:t>
            </w:r>
            <w:r>
              <w:rPr/>
              <w:t>KANPO" (Available in Japanese)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In September 2013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</w:rPr>
              <w:t>In Septem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the date of circulation</w:t>
            </w:r>
            <w:bookmarkEnd w:id="19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International Trade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conomic Affairs Bureau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Foreign Affairs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2-2-1 Kasumigaseki, Chiyoda-ku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Tel:  +(81) 3 5501 8344 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Fax:  +(81) 3 5501 8343 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lang w:val="fr-CH"/>
                </w:rPr>
                <w:t>enquiry@mofa.go.jp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JPN/13_2532_00_e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JPN/4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JPN/4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4 Jul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3524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@mofa.go.jp" TargetMode="External"/><Relationship Id="rId3" Type="http://schemas.openxmlformats.org/officeDocument/2006/relationships/hyperlink" Target="http://members.wto.org/crnattachments/2013/tbt/JPN/13_2532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03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日本</vt:lpwstr>
  </property>
  <property fmtid="{D5CDD505-2E9C-101B-9397-08002B2CF9AE}" pid="5" name="DownLoadCount">
    <vt:lpwstr>0</vt:lpwstr>
  </property>
  <property fmtid="{D5CDD505-2E9C-101B-9397-08002B2CF9AE}" pid="6" name="NotiSn">
    <vt:lpwstr>G/TBT/N/JPN/432</vt:lpwstr>
  </property>
  <property fmtid="{D5CDD505-2E9C-101B-9397-08002B2CF9AE}" pid="7" name="Symbol1">
    <vt:lpwstr>G/TBT/N/JPN/432</vt:lpwstr>
  </property>
</Properties>
</file>