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South Afric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Department of Trade and Industry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spacing w:before="0" w:after="120"/>
              <w:rPr/>
            </w:pPr>
            <w:r>
              <w:rPr/>
              <w:t>National Regulator for Compulsory Specifications (NRC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Acting CEO: Mr K Temba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 +27 12 428 61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 +27 12 428 6251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nrcs.org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stolzje@nrcs.org.za</w:t>
              </w:r>
            </w:hyperlink>
            <w:r>
              <w:rPr/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 filament or discharge lamps, including sealed beam lamp units and ultra-violet or infra-red lamps; arc-lamps. (HS 8539); Lamps and related equipment (ICS 29.140); Incandescent lamp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VC 9091 – Compulsory Specification for single-capped fluorescent lamps (8 pages,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compulsory specification covers the energy efficiency, safety, performance and interchangebility requirements of single-capped tubular fluorescent lamps and other discharge lamps with integrated means for controlling starting and stable operation (self-ballasted lamps), intended for general lighting purposes that have a rated wattage up to 60 W, a rated voltage of 100 to 250 V a.c. and 2G7, 2GX7, GR8, 2G10, G10q, GY10g, 2G11, G23, GX23, G24, GX24 and GX32 Edison screw or bayonet lamp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; Protection of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  <w:t>VC 9091 - Compulsory Specification for single-capped fluorescent lamps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  <w:t>SANS 6119 - Single-capped  fluorescent lamps safety specifications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/>
              <w:t>-</w:t>
              <w:tab/>
              <w:t>SANS 60968 - Self-ballasted lamps for general lighting services - Safety requirements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  <w:t>SANS 60901 - Single-capped fluorescent lamps - Performance specifications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/>
              <w:t>-</w:t>
              <w:tab/>
              <w:t>SANS 60969 - Self-ballasted lamps for general lighting services - performance requirements;</w:t>
            </w:r>
          </w:p>
          <w:p>
            <w:pPr>
              <w:pStyle w:val="Normal"/>
              <w:spacing w:before="0" w:after="0"/>
              <w:ind w:left="589" w:hanging="589"/>
              <w:rPr/>
            </w:pPr>
            <w:r>
              <w:rPr/>
              <w:t>-</w:t>
              <w:tab/>
              <w:t xml:space="preserve">ISO/IEC 17065 - Conformity assessment - requirements for bodies certifying products. 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announced once comments have been received.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announced once comments have been received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publication date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South Africa Bureau of Standards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Private Bag X191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Pretoria 000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elephone:  +(27) 12 428 656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Email:</w:t>
              <w:tab/>
              <w:t xml:space="preserve">  </w:t>
            </w:r>
            <w:hyperlink r:id="rId4">
              <w:r>
                <w:rPr>
                  <w:rStyle w:val="InternetLink"/>
                  <w:spacing w:val="-2"/>
                </w:rPr>
                <w:t>wto@sabs.co.za</w:t>
              </w:r>
            </w:hyperlink>
            <w:r>
              <w:rPr>
                <w:spacing w:val="-2"/>
              </w:rPr>
              <w:t xml:space="preserve"> / </w:t>
            </w:r>
            <w:hyperlink r:id="rId5">
              <w:r>
                <w:rPr>
                  <w:rStyle w:val="InternetLink"/>
                  <w:spacing w:val="-2"/>
                </w:rPr>
                <w:t>ronel.greyvenstein@sabs.co.za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sabs.co.z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ZAF/1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4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52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s.org.za/" TargetMode="External"/><Relationship Id="rId3" Type="http://schemas.openxmlformats.org/officeDocument/2006/relationships/hyperlink" Target="mailto:stolzje@nrcs.org.za" TargetMode="External"/><Relationship Id="rId4" Type="http://schemas.openxmlformats.org/officeDocument/2006/relationships/hyperlink" Target="mailto:wto@sabs.co.za" TargetMode="External"/><Relationship Id="rId5" Type="http://schemas.openxmlformats.org/officeDocument/2006/relationships/hyperlink" Target="mailto:ronel.greyvenstein@sabs.co.za" TargetMode="External"/><Relationship Id="rId6" Type="http://schemas.openxmlformats.org/officeDocument/2006/relationships/hyperlink" Target="http://www.sabs.co.z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03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南非</vt:lpwstr>
  </property>
  <property fmtid="{D5CDD505-2E9C-101B-9397-08002B2CF9AE}" pid="5" name="DownLoadCount">
    <vt:lpwstr>0</vt:lpwstr>
  </property>
  <property fmtid="{D5CDD505-2E9C-101B-9397-08002B2CF9AE}" pid="6" name="NotiSn">
    <vt:lpwstr>G/TBT/N/ZAF/167</vt:lpwstr>
  </property>
  <property fmtid="{D5CDD505-2E9C-101B-9397-08002B2CF9AE}" pid="7" name="Symbol1">
    <vt:lpwstr>G/TBT/N/ZAF/167</vt:lpwstr>
  </property>
</Properties>
</file>