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,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67.160.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NORDOM 67:33:2-019, Código de prácticas para la prevención y reducción de la contaminación por Ocratoxina A en el café </w:t>
            </w:r>
            <w:r>
              <w:rPr/>
              <w:t xml:space="preserve">(Dominican Standard (NORDOM) No. 67:33:2-019: Code of practice for the prevention and reduction of ochratoxin A contamination in coffee) (21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Definitions; Processing of coffee cherries; Recommended practices; and Figur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Code aims to provide information for the prevention and reduction of ochratoxin A contamination in coffee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 xml:space="preserve">Codex Alimentarius Commission/Recommended Code of Practice (CAC/RCP) 69-2009: Code of Practice for the Prevention and Reduction of Ochratoxin A Contamination in Coffe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,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8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88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67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1:00Z</dcterms:created>
  <dc:creator/>
  <dc:description>LDIMD - DTU</dc:description>
  <cp:keywords/>
  <dc:language>en-US</dc:language>
  <cp:lastModifiedBy/>
  <dcterms:modified xsi:type="dcterms:W3CDTF">2013-07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88</vt:lpwstr>
  </property>
</Properties>
</file>