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Instituto Dominicano para la Calidad, INDOCAL </w:t>
            </w:r>
            <w:r>
              <w:rPr/>
              <w:t>(Dominican Institute for Quality)</w:t>
            </w:r>
          </w:p>
          <w:p>
            <w:pPr>
              <w:pStyle w:val="Normal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International Classification for Standards (ICS) codes 91.100 and 91.100.1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NORDOM 91:1-021, Métodos de ensayo de cementos. Análisis químico. Determinación de la composición química del clínker Portland y cementos por fluorescencia de rayos X</w:t>
            </w:r>
            <w:r>
              <w:rPr/>
              <w:t xml:space="preserve"> (Dominican Standard (NORDOM) No. 91:1-021: Test methods for cements. Chemical analysis. Determination of the chemical composition of Portland clinker and cements by X-ray fluorescence) (10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Laboratory apparatus and materials; Reagents; Standard reference materials; Sample preparation; Operating procedure; Selection of analysis parameters for sequential instruments; Analysis matrix; Matrix correction; Expression of results; and References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The notified Standard seeks to establish a test method that uses X-ray fluorescence (XRF) to determine the chemical composition of Portland clinker and cements, as defined in Dominican Technical Regulation (RTD) No. 178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UNE 80-210-94: Métodos de ensayo de cementos. Análisis químico. Determinación de la composición química del clínker Portland y cementos por fluorescencia de rayos X</w:t>
            </w:r>
            <w:r>
              <w:rPr/>
              <w:t xml:space="preserve"> (Spanish Standard (UNE) No. 80-210-94: Test methods for cements. Chemical analysis. Determination of the chemical composition of Portland clinker and cements by X-ray fluorescence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Un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3 Septem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/>
              <w:t>Instituto Dominicano para la Calidad, INDOCAL</w:t>
            </w:r>
          </w:p>
          <w:p>
            <w:pPr>
              <w:pStyle w:val="Normal"/>
              <w:rPr>
                <w:bCs/>
              </w:rPr>
            </w:pPr>
            <w:r>
              <w:rPr/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/>
              <w:t>Santo Domingo, República Dominicana</w:t>
            </w:r>
          </w:p>
          <w:p>
            <w:pPr>
              <w:pStyle w:val="Normal"/>
              <w:rPr>
                <w:bCs/>
              </w:rPr>
            </w:pPr>
            <w:r>
              <w:rPr/>
              <w:t>Tel.: (+1) 809 686-2205; Fax: (+1) 809 688-38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/</w:t>
              </w:r>
            </w:hyperlink>
            <w:r>
              <w:rPr/>
              <w:t xml:space="preserve">; E-mail: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19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197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576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02:00Z</dcterms:created>
  <dc:creator>Lloyd, Sarah</dc:creator>
  <dc:description>LDIMD - DTU</dc:description>
  <cp:keywords/>
  <dc:language>en-US</dc:language>
  <cp:lastModifiedBy>Fernandez, Maria Soledad</cp:lastModifiedBy>
  <dcterms:modified xsi:type="dcterms:W3CDTF">2013-07-1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197</vt:lpwstr>
  </property>
</Properties>
</file>