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rFonts w:eastAsia="Verdana"/>
          <w:lang w:eastAsia="en-GB"/>
        </w:rPr>
      </w:pPr>
      <w:r>
        <w:rPr>
          <w:rFonts w:eastAsia="Verdana"/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</w:rPr>
              <w:t xml:space="preserve">Notifying Member: </w:t>
            </w:r>
            <w:r>
              <w:rPr>
                <w:rFonts w:eastAsia="Verdana"/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If applicable, name of local government involved (Articles 3.2 and 7.2)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i/>
              </w:rPr>
              <w:t>Instituto Dominicano para la Calidad</w:t>
            </w:r>
            <w:r>
              <w:rPr>
                <w:rFonts w:eastAsia="Verdana"/>
              </w:rPr>
              <w:t>,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rFonts w:eastAsia="Verdana"/>
              </w:rPr>
              <w:t>INDOCAL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rFonts w:eastAsia="Verdana"/>
              </w:rPr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Tel.: 1-809-686-2205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Verdana"/>
              </w:rPr>
              <w:t>Fax: 1-809-688-3843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r>
              <w:rPr>
                <w:rFonts w:eastAsia="Verdana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indocal.gob.do</w:t>
              </w:r>
            </w:hyperlink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Notified under Article 2.9.2 [X], 2.10.1 [ ], 5.6.2 [ ], 5.7.1 [ ], other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  <w:b/>
              </w:rPr>
              <w:t>Products covered (HS or CCCN where applicable, otherwise national tariff heading. ICS numbers may be provided in addition, where applicable):</w:t>
            </w:r>
            <w:r>
              <w:rPr>
                <w:rFonts w:eastAsia="Verdana"/>
              </w:rPr>
              <w:t xml:space="preserve"> International Classification for Standards (ICS) code 91.100.10 / 91.1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itle, number of pages and language(s) of the notified document: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  <w:i/>
              </w:rPr>
              <w:t>NORDOM 179 (1</w:t>
            </w:r>
            <w:r>
              <w:rPr>
                <w:rFonts w:eastAsia="Verdana"/>
                <w:i/>
                <w:vertAlign w:val="superscript"/>
              </w:rPr>
              <w:t>ra</w:t>
            </w:r>
            <w:r>
              <w:rPr>
                <w:rFonts w:eastAsia="Verdana"/>
                <w:i/>
              </w:rPr>
              <w:t>. Rev.) Métodos para determinar la finura del cemento Portland. PARTE I Por permeabilidad al aire (Método de Blaine). PARTE II Utilizando el tamiz de 45µm No. 325 (base húmeda). PARTE III Utilizando los tamices 10µm y 315µm (base seca)</w:t>
            </w:r>
            <w:r>
              <w:rPr>
                <w:rFonts w:eastAsia="Verdana"/>
              </w:rPr>
              <w:t xml:space="preserve"> (Dominican Standard (NORDOM) No. 179 (1st revision): Methods to determine the fineness of Portland cement. Part I - By air permeability (Blaine method). Part II - Using the 45µm (No. 325) sieve (humid base). Part III - Using the 10µm and 315µm sieves (dry base)) (20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Description of content:</w:t>
            </w:r>
            <w:r>
              <w:rPr>
                <w:rFonts w:eastAsia="Verdana"/>
              </w:rPr>
              <w:t xml:space="preserve"> Terms and definitions; Test method; Expression of results; and Bibliography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Objective and rationale, including the nature of urgent problems where applicable:</w:t>
            </w:r>
            <w:r>
              <w:rPr>
                <w:rFonts w:eastAsia="Verdana"/>
              </w:rPr>
              <w:t xml:space="preserve"> This Standard establishes test methods for determining the fineness of hydraulic cement, using Blaine air-permeability apparatus, in terms of the specific surface expressed as total surface area in square centimetres per gram, or square metres per kilogram, of cement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Relevant documents:</w:t>
            </w:r>
          </w:p>
          <w:p>
            <w:pPr>
              <w:pStyle w:val="Normal"/>
              <w:spacing w:before="120" w:after="0"/>
              <w:ind w:left="601" w:hanging="601"/>
              <w:rPr/>
            </w:pPr>
            <w:r>
              <w:rPr>
                <w:rFonts w:eastAsia="Verdana"/>
              </w:rPr>
              <w:t>-</w:t>
              <w:tab/>
              <w:t xml:space="preserve">Nf X 11-640: </w:t>
            </w:r>
            <w:r>
              <w:rPr>
                <w:rFonts w:eastAsia="Verdana"/>
                <w:i/>
              </w:rPr>
              <w:t>Analyse graulométrique des poudres fines sur tamiseuse à dépression d'air</w:t>
            </w:r>
            <w:r>
              <w:rPr>
                <w:rFonts w:eastAsia="Verdana"/>
              </w:rPr>
              <w:t xml:space="preserve"> (Sieve analysis of fine powders with air-jet sieve-apparatus);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Verdana"/>
              </w:rPr>
              <w:t>-</w:t>
              <w:tab/>
              <w:t>ASTM C 430: Standard Test Method for Fineness of Hydraulic Cement by the 45µm (No. 325) Sieve;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Verdana"/>
              </w:rPr>
              <w:t>-</w:t>
              <w:tab/>
              <w:t>ASTM C 204: Standard Test Method for Fineness of Portland Cement by Air-Permeability Apparatus;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>-</w:t>
              <w:tab/>
            </w:r>
            <w:r>
              <w:rPr>
                <w:rFonts w:eastAsia="Verdana"/>
                <w:i/>
              </w:rPr>
              <w:t>Tamizador alpine serie 200</w:t>
            </w:r>
            <w:r>
              <w:rPr>
                <w:rFonts w:eastAsia="Verdana"/>
              </w:rPr>
              <w:t xml:space="preserve"> (Alpine sieve 200 serie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</w:rPr>
              <w:t>-</w:t>
              <w:tab/>
              <w:t xml:space="preserve">Colombian Technical Standard (NTC) No. 33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To be determine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Final date for comments:</w:t>
            </w:r>
            <w:r>
              <w:rPr>
                <w:rFonts w:eastAsia="Verdana"/>
              </w:rPr>
              <w:t xml:space="preserve"> 13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 xml:space="preserve">Tel.: 1-809-686-2205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>Fax: 1-809-688-3843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 xml:space="preserve">E-mail: </w:t>
            </w:r>
            <w:hyperlink r:id="rId4">
              <w:r>
                <w:rPr>
                  <w:rStyle w:val="InternetLink"/>
                  <w:rFonts w:eastAsia="Verdana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Verdana"/>
              </w:rPr>
              <w:t xml:space="preserve">Website: </w:t>
            </w:r>
            <w:hyperlink r:id="rId5">
              <w:r>
                <w:rPr>
                  <w:rStyle w:val="InternetLink"/>
                </w:rPr>
                <w:t>http://www.indocal.gob.do</w:t>
              </w:r>
            </w:hyperlink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20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20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cs="Verdana"/>
              <w:color w:val="FF0000"/>
              <w:szCs w:val="18"/>
            </w:rPr>
            <w:t>(13</w:t>
            <w:noBreakHyphen/>
            <w:t>3580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 xml:space="preserve">Page: 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PAGE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>/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NUMPAGES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AL@indocal.gob.do" TargetMode="External"/><Relationship Id="rId3" Type="http://schemas.openxmlformats.org/officeDocument/2006/relationships/hyperlink" Target="http://www.indocal.gob.do/" TargetMode="External"/><Relationship Id="rId4" Type="http://schemas.openxmlformats.org/officeDocument/2006/relationships/hyperlink" Target="mailto:INDOCAL@indocal.gob.do" TargetMode="External"/><Relationship Id="rId5" Type="http://schemas.openxmlformats.org/officeDocument/2006/relationships/hyperlink" Target="http://www.indocal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2:00Z</dcterms:created>
  <dc:creator/>
  <dc:description>LDIMD - DTU</dc:description>
  <cp:keywords/>
  <dc:language>en-US</dc:language>
  <cp:lastModifiedBy/>
  <cp:lastPrinted>2013-07-16T11:52:00Z</cp:lastPrinted>
  <dcterms:modified xsi:type="dcterms:W3CDTF">2013-07-1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201</vt:lpwstr>
  </property>
</Properties>
</file>