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Instituto Dominicano para la Calidad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INDOCAL</w:t>
            </w:r>
            <w:r>
              <w:rPr>
                <w:i/>
              </w:rPr>
              <w:t xml:space="preserve"> </w:t>
            </w:r>
            <w:r>
              <w:rPr/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el.: 1-809-686-2205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Fax: 1-809-688-3843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X], 5.7.1 [ 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 67.100.3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NORDOM 269 Leche y productos lácteos. Queso tipo cheddar. Definiciones, clasificación y requisitos</w:t>
            </w:r>
            <w:r>
              <w:rPr/>
              <w:t xml:space="preserve"> (Dominican Standard No. 269: Milk and dairy products. Cheddar cheese. Definitions, classification and requirements) (14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erms and definitions; Requirements; Description and classification; General requirements; Sampling; Test method; Packaging/packing and labelling; Food additives; Contaminants; and Hygiene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Standard establishes the manufacturing requirements to be met by cheddar cheese for marketing and direct consumption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CODEX STAN 269-1996: Codex Standard for cheddar;</w:t>
            </w:r>
          </w:p>
          <w:p>
            <w:pPr>
              <w:pStyle w:val="Normal"/>
              <w:spacing w:before="0" w:after="120"/>
              <w:ind w:left="601" w:hanging="601"/>
              <w:rPr/>
            </w:pPr>
            <w:r>
              <w:rPr/>
              <w:t>-</w:t>
              <w:tab/>
              <w:t xml:space="preserve">Dominican Standard (NORDOM) No. 269: </w:t>
            </w:r>
            <w:r>
              <w:rPr>
                <w:i/>
              </w:rPr>
              <w:t>Leche y Productos Lácteos. Queso tipo cheddar. Definiciones, clasificación y requisitos</w:t>
            </w:r>
            <w:r>
              <w:rPr/>
              <w:t xml:space="preserve"> (Milk and dairy products. Cheddar cheese. Definitions, classification and requirements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 xml:space="preserve">13 September 2013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l.: 1-809-686-2205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Fax: 1-809-688-384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indocal.gob.d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2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581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CAL@indocal.gob.do" TargetMode="External"/><Relationship Id="rId3" Type="http://schemas.openxmlformats.org/officeDocument/2006/relationships/hyperlink" Target="http://www.indocal.gob.do/" TargetMode="External"/><Relationship Id="rId4" Type="http://schemas.openxmlformats.org/officeDocument/2006/relationships/hyperlink" Target="mailto:INDOCAL@indocal.gob.do" TargetMode="External"/><Relationship Id="rId5" Type="http://schemas.openxmlformats.org/officeDocument/2006/relationships/hyperlink" Target="http://www.indocal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57:00Z</dcterms:created>
  <dc:creator/>
  <dc:description>LDIMD - DTU</dc:description>
  <cp:keywords/>
  <dc:language>en-US</dc:language>
  <cp:lastModifiedBy/>
  <cp:lastPrinted>2013-07-16T12:37:00Z</cp:lastPrinted>
  <dcterms:modified xsi:type="dcterms:W3CDTF">2013-07-1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2</vt:lpwstr>
  </property>
</Properties>
</file>