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DOMINICAN REPUBLIC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responsible: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i/>
              </w:rPr>
              <w:t xml:space="preserve">Instituto Dominicano para la Calidad, INDOCAL </w:t>
            </w:r>
            <w:r>
              <w:rPr/>
              <w:t>(Dominican Institute for Quality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Tel.: (+1) 809 686-2205; Fax: (+1) 809 688-3843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indocal.gob.do/</w:t>
              </w:r>
            </w:hyperlink>
            <w:r>
              <w:rPr/>
              <w:t xml:space="preserve">; E-mail: </w:t>
            </w:r>
            <w:hyperlink r:id="rId3">
              <w:r>
                <w:rPr>
                  <w:rStyle w:val="InternetLink"/>
                </w:rPr>
                <w:t>INDOCAL@indocal.gob.d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 and e-mail and website addresses, if available) of agency or authority designated to handle comments regarding the notification shall be indicated if different from above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 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International Classification for Standards (ICS) code 67.100.30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NORDOM 390 (2</w:t>
            </w:r>
            <w:r>
              <w:rPr>
                <w:i/>
                <w:vertAlign w:val="superscript"/>
              </w:rPr>
              <w:t>da</w:t>
            </w:r>
            <w:r>
              <w:rPr>
                <w:i/>
              </w:rPr>
              <w:t>. Rev.), Leche y productos lácteos. Queso de freír. Definiciones y especificaciones</w:t>
            </w:r>
            <w:r>
              <w:rPr/>
              <w:t xml:space="preserve"> (Dominican Standard (NORDOM) No. 390 (2nd revision): Milk and dairy products. Cheese for frying. Definitions and specifications) (14 pages, in Spanish)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Terms and definitions; Requirements; General requirements; Test method; Packaging and labelling; Food additives; Contaminants; Hygiene; and Reference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The notified Standard establishes the requirements to be met by cheese for direct consumption and marketing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rPr/>
            </w:pPr>
            <w:r>
              <w:rPr/>
              <w:t>-</w:t>
              <w:tab/>
              <w:t>CODEX STAN 283-1978: Codex General Standard for Cheese</w:t>
            </w:r>
          </w:p>
          <w:p>
            <w:pPr>
              <w:pStyle w:val="Normal"/>
              <w:ind w:left="550" w:hanging="550"/>
              <w:rPr/>
            </w:pPr>
            <w:r>
              <w:rPr/>
              <w:t>-</w:t>
              <w:tab/>
            </w:r>
            <w:r>
              <w:rPr>
                <w:i/>
              </w:rPr>
              <w:t xml:space="preserve">NORDOM 650, Leche y Productos Lácteos. Queso no madurado incluido el queso fresco </w:t>
            </w:r>
            <w:r>
              <w:rPr/>
              <w:t>(Dominican Standard (NORDOM) No. 650: Milk and dairy products. Unripened cheese, including fresh cheese)</w:t>
            </w:r>
          </w:p>
          <w:p>
            <w:pPr>
              <w:pStyle w:val="Normal"/>
              <w:spacing w:before="0" w:after="120"/>
              <w:ind w:left="550" w:hanging="550"/>
              <w:rPr/>
            </w:pPr>
            <w:r>
              <w:rPr>
                <w:i/>
              </w:rPr>
              <w:t>-</w:t>
              <w:tab/>
              <w:t>NORDOM 390 (1</w:t>
            </w:r>
            <w:r>
              <w:rPr>
                <w:i/>
                <w:vertAlign w:val="superscript"/>
              </w:rPr>
              <w:t>ra</w:t>
            </w:r>
            <w:r>
              <w:rPr>
                <w:i/>
              </w:rPr>
              <w:t xml:space="preserve"> rev), Leche y productos lácteos. Queso de freír. Definiciones y especificaciones </w:t>
            </w:r>
            <w:r>
              <w:rPr/>
              <w:t>(Dominican Standard (NORDOM) No. 390 (1st revision): Milk and dairy products. Cheese for frying. Definitions and specifications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</w:rPr>
              <w:t xml:space="preserve">Proposed date of adoption: </w:t>
            </w:r>
            <w:r>
              <w:rPr/>
              <w:t>To be determine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entry into force: </w:t>
            </w:r>
            <w:r>
              <w:rPr/>
              <w:t>To be determined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13 September 2013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fax number and E-mail address (if available) of other body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Instituto Dominicano para la Calidad, INDOCAL </w:t>
            </w:r>
            <w:r>
              <w:rPr/>
              <w:t>(Dominican Institute for Quality)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Tel.: (+1) 809 686-2205; Fax: (+1) 809 688-3843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www.indocal.gob.do/</w:t>
              </w:r>
            </w:hyperlink>
            <w:r>
              <w:rPr/>
              <w:t xml:space="preserve">; E-mail: </w:t>
            </w:r>
            <w:hyperlink r:id="rId5">
              <w:r>
                <w:rPr>
                  <w:rStyle w:val="InternetLink"/>
                </w:rPr>
                <w:t>INDOCAL@indocal.gob.do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DOM/205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DOM/205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8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3605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cal.gob.do/" TargetMode="External"/><Relationship Id="rId3" Type="http://schemas.openxmlformats.org/officeDocument/2006/relationships/hyperlink" Target="mailto:INDOCAL@indocal.gob.do" TargetMode="External"/><Relationship Id="rId4" Type="http://schemas.openxmlformats.org/officeDocument/2006/relationships/hyperlink" Target="http://www.indocal.gob.do/" TargetMode="External"/><Relationship Id="rId5" Type="http://schemas.openxmlformats.org/officeDocument/2006/relationships/hyperlink" Target="mailto:INDOCAL@indocal.gob.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32:00Z</dcterms:created>
  <dc:creator>Lloyd, Sarah</dc:creator>
  <dc:description>LDIMD - DTU</dc:description>
  <cp:keywords/>
  <dc:language>en-US</dc:language>
  <cp:lastModifiedBy>Fernandez, Maria Soledad</cp:lastModifiedBy>
  <dcterms:modified xsi:type="dcterms:W3CDTF">2013-07-19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多米尼加</vt:lpwstr>
  </property>
  <property fmtid="{D5CDD505-2E9C-101B-9397-08002B2CF9AE}" pid="5" name="DownLoadCount">
    <vt:lpwstr>0</vt:lpwstr>
  </property>
  <property fmtid="{D5CDD505-2E9C-101B-9397-08002B2CF9AE}" pid="6" name="NotiSn">
    <vt:lpwstr>G/TBT/N/DOM/205</vt:lpwstr>
  </property>
</Properties>
</file>