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rchitectural and Transportation Barriers Compliance Board [853]</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hipbuilding and marine structures in general (ICS 47.020), Seagoing vessels (ICS 47.040), Small craft (ICS 47.080) Passenger vessels</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assenger Vessels Accessibility Guidelines (59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We, the Architectural and Transportation Barriers Compliance Board (Access Board), are proposing accessibility guidelines for the construction and alteration of passenger vessels covered by the Americans with Disabilities Act (ADA) to ensure that the vessels are readily accessible to and usable by passengers with disabilities. The guidelines would apply to passenger vessels, other than ferries and tenders, permitted to carry more than 150 passengers or more than 49 overnight passengers; ferries permitted to carry more than 99 passengers; and tenders permitted to carry more than 59 passengers. The U.S. Department of Transportation (DOT) and U.S. Department of Justice (DOJ) are required to issue accessibility standards for the construction and alteration of passenger vessels covered by the ADA that are consistent with our guidelines. Passenger vessel owners and operators would not be required to comply with the guidelines until they are adopted by DOT and DOJ as accessibility standards for the construction and alteration of passenger vessels covered by the ADA.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 an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78 Federal Register (FR) 38101, 25 June 2013; Title 31 Code of Federal Regulations (CFR) Part 1196.  Will appear in the Federal Register when adopted.</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p>
            <w:pPr>
              <w:pStyle w:val="Normal"/>
              <w:spacing w:before="0" w:after="120"/>
              <w:jc w:val="left"/>
              <w:rPr>
                <w:spacing w:val="-2"/>
              </w:rPr>
            </w:pPr>
            <w:bookmarkStart w:id="15" w:name="sps11b"/>
            <w:r>
              <w:rPr>
                <w:spacing w:val="-2"/>
              </w:rPr>
              <w:t>To be determined</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23 September 2013</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spacing w:before="120" w:after="120"/>
              <w:rPr>
                <w:spacing w:val="-2"/>
              </w:rPr>
            </w:pPr>
            <w:hyperlink r:id="rId2">
              <w:r>
                <w:rPr>
                  <w:rStyle w:val="InternetLink"/>
                  <w:spacing w:val="-2"/>
                </w:rPr>
                <w:t>http://www.gpo.gov/fdsys/pkg/FR-2013-06-25/html/2013-14367.htm</w:t>
              </w:r>
            </w:hyperlink>
          </w:p>
          <w:p>
            <w:pPr>
              <w:pStyle w:val="Normal"/>
              <w:spacing w:before="120" w:after="120"/>
              <w:rPr>
                <w:spacing w:val="-2"/>
              </w:rPr>
            </w:pPr>
            <w:hyperlink r:id="rId3">
              <w:r>
                <w:rPr>
                  <w:rStyle w:val="InternetLink"/>
                  <w:spacing w:val="-2"/>
                </w:rPr>
                <w:t>http://www.gpo.gov/fdsys/pkg/FR-2013-06-25/pdf/2013-14367.pdf</w:t>
              </w:r>
            </w:hyperlink>
            <w:bookmarkEnd w:id="18"/>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USA/83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3 Jul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478)</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6-25/html/2013-14367.htm" TargetMode="External"/><Relationship Id="rId3" Type="http://schemas.openxmlformats.org/officeDocument/2006/relationships/hyperlink" Target="http://www.gpo.gov/fdsys/pkg/FR-2013-06-25/pdf/2013-1436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02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5</vt:lpwstr>
  </property>
  <property fmtid="{D5CDD505-2E9C-101B-9397-08002B2CF9AE}" pid="7" name="Symbol1">
    <vt:lpwstr>G/TBT/N/USA/835</vt:lpwstr>
  </property>
</Properties>
</file>