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and Drug Administration (FDA), Health and Human Services (HHS) [852]</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equipment (ICS 11.040) Laser product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Laser Products; Proposed Amendment to Performance Standard (19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e Food and Drug Administration (FDA or Agency) is proposing to amend the performance standard for laser products to achieve closer harmonization between the current standard and the International Electrotechnical Commission (IEC) standards for laser products and medical laser products, to reduce the economic burden on affected manufacturers, to improve the effectiveness of FDA's regulation of laser products, and to better protect and promote the public health.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Protection of human health and safety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8 Federal Register (FR) 37723, 24 June 2013; Title 21 Code of Federal Regulations (CFR) Parts 1002, 1010, and 1040. Will appear in the Federal Register when adopted.</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23 September 2013</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hyperlink r:id="rId2">
              <w:r>
                <w:rPr>
                  <w:rStyle w:val="InternetLink"/>
                  <w:spacing w:val="-2"/>
                </w:rPr>
                <w:t>http://www.gpo.gov/fdsys/pkg/FR-2013-06-24/html/2013-14846.htm</w:t>
              </w:r>
            </w:hyperlink>
          </w:p>
          <w:p>
            <w:pPr>
              <w:pStyle w:val="Normal"/>
              <w:spacing w:before="120" w:after="120"/>
              <w:rPr>
                <w:spacing w:val="-2"/>
              </w:rPr>
            </w:pPr>
            <w:hyperlink r:id="rId3">
              <w:r>
                <w:rPr>
                  <w:rStyle w:val="InternetLink"/>
                  <w:spacing w:val="-2"/>
                </w:rPr>
                <w:t>http://www.gpo.gov/fdsys/pkg/FR-2013-06-24/pdf/2013-14846.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36</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3 Jul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480)</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24/html/2013-14846.htm" TargetMode="External"/><Relationship Id="rId3" Type="http://schemas.openxmlformats.org/officeDocument/2006/relationships/hyperlink" Target="http://www.gpo.gov/fdsys/pkg/FR-2013-06-24/pdf/2013-1484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dc:language>en-US</dc:language>
  <cp:lastModifiedBy/>
  <cp:lastPrinted>2013-07-02T17:03:00Z</cp:lastPrinted>
  <dcterms:modified xsi:type="dcterms:W3CDTF">2013-07-0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36</vt:lpwstr>
  </property>
  <property fmtid="{D5CDD505-2E9C-101B-9397-08002B2CF9AE}" pid="7" name="Symbol1">
    <vt:lpwstr>G/TBT/N/USA/836</vt:lpwstr>
  </property>
</Properties>
</file>