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Coast Guard, Department of Homeland Security (DHS) [854]</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t xml:space="preserve">Explosion protection (ICS 13.230), Electrical equipment for working in special conditions (ICS 29.260), </w:t>
            </w:r>
            <w:r>
              <w:rPr>
                <w:bCs/>
                <w:spacing w:val="-2"/>
              </w:rPr>
              <w:t>Electrical equipment</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Electrical Equipment in Hazardous Locations (15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 xml:space="preserve">The Coast Guard proposes to amend its regulations. This proposed subpart would be applicable to foreign Mobile Offshore Drilling Units (MODUs), floating facilities, and vessels that engage in OCS activities for the first time after the effective date of the regulations. The proposed subpart would also be applicable to newly constructed U.S. MODUs, floating facilities, and vessels, excluding offshore supply vessels (OSVs). The proposed regulations would expand the list of national and international explosion protection standards deemed acceptable, as well as add the internationally accepted independent third-party certification system, the IEC System for Certification to Standards relating to Equipment for use in Explosive Atmospheres, as an accepted method of testing and certifying electrical equipment intended for use in hazardous locations. The proposed regulations would also provide owners and operators of existing U.S. MODUs, floating OCS facilities, and vessels, other than OSVs, that engage in OCS activities and U.S. tank vessels that carry flammable or combustible cargoes the option of choosing between the compliance regime contained in existing regulations. This proposal would support the U.S. Coast Guard's maritime safety mission.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78 Federal Register (FR) 37760, 24 June 2013; Title 33 Code of Federal Regulations (CFR) Part 143 and Title 46 Code of Federal Regulations (CFR) Parts 110 and 111.  Will appear in the Federal Register when adopted.</w:t>
            </w:r>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23 September 2013</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120"/>
              <w:rPr>
                <w:spacing w:val="-2"/>
              </w:rPr>
            </w:pPr>
            <w:hyperlink r:id="rId2">
              <w:r>
                <w:rPr>
                  <w:rStyle w:val="InternetLink"/>
                  <w:spacing w:val="-2"/>
                </w:rPr>
                <w:t>http://www.gpo.gov/fdsys/pkg/FR-2013-06-24/pdf/2013-14951.pdf</w:t>
              </w:r>
            </w:hyperlink>
          </w:p>
          <w:p>
            <w:pPr>
              <w:pStyle w:val="Normal"/>
              <w:spacing w:before="120" w:after="120"/>
              <w:rPr>
                <w:spacing w:val="-2"/>
              </w:rPr>
            </w:pPr>
            <w:hyperlink r:id="rId3">
              <w:r>
                <w:rPr>
                  <w:rStyle w:val="InternetLink"/>
                  <w:spacing w:val="-2"/>
                </w:rPr>
                <w:t>http://www.gpo.gov/fdsys/pkg/FR-2013-06-24/html/2013-14951.htm</w:t>
              </w:r>
            </w:hyperlink>
          </w:p>
          <w:p>
            <w:pPr>
              <w:pStyle w:val="Normal"/>
              <w:spacing w:before="120" w:after="120"/>
              <w:rPr>
                <w:spacing w:val="-2"/>
              </w:rPr>
            </w:pPr>
            <w:r>
              <w:rPr>
                <w:spacing w:val="-2"/>
              </w:rPr>
            </w:r>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SA/837</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3 Jul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3491)</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6-24/pdf/2013-14951.pdf" TargetMode="External"/><Relationship Id="rId3" Type="http://schemas.openxmlformats.org/officeDocument/2006/relationships/hyperlink" Target="http://www.gpo.gov/fdsys/pkg/FR-2013-06-24/html/2013-1495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03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837</vt:lpwstr>
  </property>
  <property fmtid="{D5CDD505-2E9C-101B-9397-08002B2CF9AE}" pid="7" name="Symbol1">
    <vt:lpwstr>G/TBT/N/USA/837</vt:lpwstr>
  </property>
</Properties>
</file>