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lcohol and Tobacco Tax and Trade Bureau (TTB), Department of Treasury [85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ecially denatured spirits and completely denatured alcohol formulas; Undenatured ethyl alcohol of an alcoholic strength by volume of 80% vol or higher; ethyl alcohol and other spirits, denatured, of any strength. (HS 2207); Products of the chemical industry (ICS 71.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eclassification of Specially Denatured Spirits and Completely Denatured Alcohol Formulas and Related Amendments (18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Alcohol and Tobacco Tax and Trade Bureau (TTB) proposes to amend its regulations concerning denatured alcohol and products made with industrial alcohol. The proposed amendments would eliminate outdated specially denatured spirits formulas from the regulations, reclassify some specially denatured spirits formulas as completely denatured alcohol formulas, and issue some new general-use formulas for manufacturing products with specially denatured spirits. The proposed amendments would remove unnecessary regulatory burdens on the industrial alcohol industry as well as TTB, and would align the regulations with current industry practice. The proposed amendments would also make other needed improvements and clarifications, as well as a number of minor technical changes and corrections to the regulations. TTB invites comments on these proposed amendments to the regulation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8628, 27 June 2013; Title 40 Code of Federal Regulations (CFR) Parts 19, 20, 21, 27, and 28. Will appear in the Federal Register when adopted.</w:t>
            </w:r>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26 August 2013</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6" w:name="sps13b"/>
            <w:r>
              <w:rPr>
                <w:b/>
                <w:spacing w:val="-2"/>
              </w:rPr>
              <w:t xml:space="preserve"> </w:t>
            </w:r>
            <w:bookmarkEnd w:id="16"/>
            <w:r>
              <w:rPr>
                <w:b/>
                <w:spacing w:val="-2"/>
              </w:rPr>
              <w:t>], or address, telephone and fax numbers, e-mail and web-site addresses, if available of the other body:</w:t>
            </w:r>
            <w:r>
              <w:rPr>
                <w:spacing w:val="-2"/>
              </w:rPr>
              <w:t xml:space="preserve"> </w:t>
            </w:r>
          </w:p>
          <w:p>
            <w:pPr>
              <w:pStyle w:val="Normal"/>
              <w:spacing w:before="120" w:after="120"/>
              <w:rPr>
                <w:spacing w:val="-2"/>
              </w:rPr>
            </w:pPr>
            <w:hyperlink r:id="rId2">
              <w:bookmarkStart w:id="17" w:name="sps13c"/>
              <w:bookmarkEnd w:id="17"/>
              <w:r>
                <w:rPr>
                  <w:rStyle w:val="InternetLink"/>
                  <w:spacing w:val="-2"/>
                </w:rPr>
                <w:t>http://www.gpo.gov/fdsys/pkg/FR-2013-06-27/pdf/2013-15262.pdf</w:t>
              </w:r>
            </w:hyperlink>
          </w:p>
          <w:p>
            <w:pPr>
              <w:pStyle w:val="Normal"/>
              <w:spacing w:before="120" w:after="120"/>
              <w:rPr>
                <w:spacing w:val="-2"/>
              </w:rPr>
            </w:pPr>
            <w:hyperlink r:id="rId3">
              <w:r>
                <w:rPr>
                  <w:rStyle w:val="InternetLink"/>
                  <w:spacing w:val="-2"/>
                </w:rPr>
                <w:t>http://www.gpo.gov/fdsys/pkg/FR-2013-06-27/html/2013-15262.htm</w:t>
              </w:r>
            </w:hyperlink>
          </w:p>
          <w:p>
            <w:pPr>
              <w:pStyle w:val="Normal"/>
              <w:spacing w:before="120" w:after="120"/>
              <w:rPr>
                <w:spacing w:val="-2"/>
              </w:rPr>
            </w:pPr>
            <w:r>
              <w:rPr>
                <w:spacing w:val="-2"/>
              </w:rPr>
            </w:r>
            <w:bookmarkStart w:id="18" w:name="sps13c"/>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4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51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7/pdf/2013-15262.pdf" TargetMode="External"/><Relationship Id="rId3" Type="http://schemas.openxmlformats.org/officeDocument/2006/relationships/hyperlink" Target="http://www.gpo.gov/fdsys/pkg/FR-2013-06-27/html/2013-152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3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41</vt:lpwstr>
  </property>
  <property fmtid="{D5CDD505-2E9C-101B-9397-08002B2CF9AE}" pid="7" name="Symbol1">
    <vt:lpwstr>G/TBT/N/USA/841</vt:lpwstr>
  </property>
</Properties>
</file>