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omestic heater burning solid fuel: Particulate matter emissions (HS: 7321.19 and 7321.89; ICS: 97.100.3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omestic heaters burning solid fuel: Particulate matter emissions (6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Revision of the Mandatory Standard SI </w:t>
            </w:r>
            <w:r>
              <w:rPr/>
              <w:t>1368</w:t>
            </w:r>
            <w:r>
              <w:rPr>
                <w:spacing w:val="-2"/>
              </w:rPr>
              <w:t xml:space="preserve"> part </w:t>
            </w:r>
            <w:r>
              <w:rPr/>
              <w:t>3</w:t>
            </w:r>
            <w:r>
              <w:rPr>
                <w:spacing w:val="-2"/>
              </w:rPr>
              <w:t>. This draft standard revision adopts both Federal American test methods 5G and 5H appearing in the American Code of Federal Regulation 40CFR - Part 60 (2000 Edition), with a few changes that appear in the standard's Hebrew section. This standard allows compliance with either of these test methods and adds requirements for the value of pollutant emission rate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Protection of human health and lowering of trade barri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1368 part 3 (December 1999);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>
                <w:spacing w:val="-2"/>
              </w:rPr>
              <w:t>Federal American test method 5G (2000) of the American Code of Federal Regulations 40CFR - Part 60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left="590" w:hanging="59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Federal American test method 5H (2000) of the American Code of Federal Regulations 40CFR - Part 60</w:t>
            </w:r>
            <w:r>
              <w:rPr/>
              <w:t>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1368Part3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38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368Part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8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90</vt:lpwstr>
  </property>
  <property fmtid="{D5CDD505-2E9C-101B-9397-08002B2CF9AE}" pid="7" name="Symbol1">
    <vt:lpwstr>G/TBT/N/ISR/690</vt:lpwstr>
  </property>
</Properties>
</file>