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 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Kerosene cooking stoves: Pressure type (HS: 7321.12 and 7418.10; ICS: 97.040.20 and 97.100.4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Kerosene cooking stoves: Pressure type (5 pages, in Hebrew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e existing Mandatory Standard, SI 342, on pressure type kerosene cooking stoves, shall be declared voluntary</w:t>
            </w:r>
            <w:bookmarkStart w:id="13" w:name="sps6a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Lowering of trade barriers.</w:t>
            </w:r>
            <w:bookmarkStart w:id="14" w:name="sps7f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Israel Mandatory Standard SI 342 (April 1971).</w:t>
            </w:r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To be determined</w:t>
            </w:r>
            <w:bookmarkEnd w:id="17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Generally 60 days after publication in the Official Gazette, Section of Government Notices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date of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21" w:name="sps13c"/>
              <w:r>
                <w:rPr>
                  <w:rStyle w:val="InternetLink"/>
                  <w:spacing w:val="-2"/>
                </w:rPr>
                <w:t>http://www2.moital.gov.il/cmstamat/rsrc/tkina/SI342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ISR/69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1 Jul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3390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SI34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28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以色列</vt:lpwstr>
  </property>
  <property fmtid="{D5CDD505-2E9C-101B-9397-08002B2CF9AE}" pid="5" name="DownLoadCount">
    <vt:lpwstr>0</vt:lpwstr>
  </property>
  <property fmtid="{D5CDD505-2E9C-101B-9397-08002B2CF9AE}" pid="6" name="NotiSn">
    <vt:lpwstr>G/TBT/N/ISR/694</vt:lpwstr>
  </property>
  <property fmtid="{D5CDD505-2E9C-101B-9397-08002B2CF9AE}" pid="7" name="Symbol1">
    <vt:lpwstr>G/TBT/N/ISR/694</vt:lpwstr>
  </property>
</Properties>
</file>