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 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Recessed Luminaires (ICS:  29.140.50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Luminaires: Particular requirements - Recessed luminaires (5 pages in Hebrew, 8 pages in Englis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Revision of the Mandatory Standard SI </w:t>
            </w:r>
            <w:r>
              <w:rPr/>
              <w:t>20</w:t>
            </w:r>
            <w:r>
              <w:rPr>
                <w:spacing w:val="-2"/>
              </w:rPr>
              <w:t xml:space="preserve"> Part </w:t>
            </w:r>
            <w:r>
              <w:rPr/>
              <w:t>2.2</w:t>
            </w:r>
            <w:r>
              <w:rPr>
                <w:spacing w:val="-2"/>
              </w:rPr>
              <w:t xml:space="preserve">. This draft standard revision adopts the International Standard </w:t>
            </w:r>
            <w:r>
              <w:rPr/>
              <w:t>IEC 60598-2-2 - Edition 3.0: 2011-11</w:t>
            </w:r>
            <w:r>
              <w:rPr>
                <w:spacing w:val="-2"/>
              </w:rPr>
              <w:t xml:space="preserve">.  The major differences between the old version and this new revised draft standard were meant to keep consistency with Israel Mandatory Standard SI 20 part 1 and are as follows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</w:t>
              <w:tab/>
              <w:t>Deletes special marking described in paragraph N.4 of SI 20 part 2.2;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-</w:t>
              <w:tab/>
              <w:t xml:space="preserve">Moved the values for impact energy and spring compression to the first row in </w:t>
              <w:tab/>
              <w:t>Table 4.3 of SI 20 part 1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Protection of human safety and lowering of trade barrier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before="120" w:after="120"/>
              <w:ind w:left="533" w:hanging="540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20 part 2.2 (December 2000);</w:t>
            </w:r>
          </w:p>
          <w:p>
            <w:pPr>
              <w:pStyle w:val="Normal"/>
              <w:spacing w:before="120" w:after="120"/>
              <w:ind w:left="533" w:hanging="540"/>
              <w:rPr/>
            </w:pP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ab/>
            </w:r>
            <w:r>
              <w:rPr/>
              <w:t>Israel Mandatory Standard SI 20 part 1 (June 2010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International Standard IEC 60598-2-2 - Edition 3.0: 2011-11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Generally 60 days after publication in Israel Official Gazette, Section of Government Notic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0" w:name="sps13c"/>
              <w:r>
                <w:rPr>
                  <w:rStyle w:val="InternetLink"/>
                  <w:spacing w:val="-2"/>
                </w:rPr>
                <w:t>http://www2.moital.gov.il/cmstamat/rsrc/tkina/SI20Part2-2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ISR/6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28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372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20Part2-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8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91</vt:lpwstr>
  </property>
  <property fmtid="{D5CDD505-2E9C-101B-9397-08002B2CF9AE}" pid="7" name="Symbol1">
    <vt:lpwstr>G/TBT/N/ISR/691</vt:lpwstr>
  </property>
</Properties>
</file>