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cetylene generators (HS: 8405.10; ICS: 71.080.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cetylene generators (3 pages, in Hebrew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existing Mandatory Standard, SI211, dealing with acetylene generators, shall be declared voluntary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rael Mandatory Standard SI 211 (February 1961)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211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8 June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3370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21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2</vt:lpwstr>
  </property>
  <property fmtid="{D5CDD505-2E9C-101B-9397-08002B2CF9AE}" pid="7" name="Symbol1">
    <vt:lpwstr>G/TBT/N/ISR/692</vt:lpwstr>
  </property>
</Properties>
</file>