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 O .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105: Particular requirements for multifunctional shower cabinets (33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multifunctional shower cabinets</w:t>
            </w:r>
            <w:bookmarkStart w:id="10" w:name="sps6a"/>
            <w:bookmarkEnd w:id="10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multifunctional shower cabinets</w:t>
            </w:r>
            <w:bookmarkStart w:id="11" w:name="sps7f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105 ed. 1.1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6 months from the date of circulation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from the date of circul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  <w:r>
              <w:rPr>
                <w:spacing w:val="-2"/>
              </w:rPr>
              <w:t xml:space="preserve"> </w:t>
            </w:r>
            <w:bookmarkEnd w:id="18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6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0 Jul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4082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9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43 </vt:lpwstr>
  </property>
  <property fmtid="{D5CDD505-2E9C-101B-9397-08002B2CF9AE}" pid="7" name="Symbol1">
    <vt:lpwstr>G/TBT/N/SAU/643</vt:lpwstr>
  </property>
</Properties>
</file>